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закончилась война, но люди будут помнить о ней всегда. Сколько горя она принесла в каждый дом. Вот и нашу семью война не обошла стороной. Мои прадеды  участвовали в войне. Их давно уже нет с нами, и я не видела их живыми. Но знаю о них от своих родных. Мой прадед по папиной линии ушёл на войну с первых  её дней. Он дошёл до Берлина. Был подполковником, служил более 15 лет своей Родине. Имеет много боевых наград. Однажды забросил коктейль Молотова и гранату в танк и ликвидировал весь вражеский экипаж. По возвращении домой не сидел сложа руки. Работал ещё и после ухода на пенсию. Другой прадед также воевал с первых дней войны, но домой не вернулся, а погиб в Чехословакии. Жаль, что о нем я знаю очень мало. А прадед по маминой линии тоже принимал участие в боевых действиях. Дослужил до майора, руководил небольшим  отрядом. Но попал в плен и был в концлагере. Сколько испытаний ему пришлось перенести. Но  он выжил, веря в нашу победу. Много всего пришлось вынести прадедам. Различные истории они рассказывали родны. Всего и не перечислишь. Главное –верили они в победу и победили. А дома ждали своих мужей мои прабабушки и помогали фронту, как могли. Работали с раннего утра и до поздней ночи: о окопы рыли, и хлеб растили, и детей береги. Очень было тяжело, но они знали, что своим трудом они приближают победу над врагом. А вот мой дед не участвовал в боевых действиях, но помнит о войне. Хотя ему было всего 4 года. Когда начинает рассказывать, как они  ели крапиву и лебеду, как мать пекла лепёшки из отрубей, как брала его с собой рыть окопы, как свистели пули над головой и как прятались в погребе, то у него появляются слёзы на глаз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ворим огромное спасибо нашим прадедам и прабабушкам, всем, кто победил в Великой Отечественной войне, кто подарил нам светлое мирное детсво!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харёнок Анжелика, 9 «Б» кла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8:00Z</dcterms:created>
  <dc:creator>Пользователь</dc:creator>
  <dc:description/>
  <dc:language>en-US</dc:language>
  <cp:lastModifiedBy/>
  <dcterms:modified xsi:type="dcterms:W3CDTF">2024-05-02T05:42:18Z</dcterms:modified>
  <cp:revision>3</cp:revision>
  <dc:subject/>
  <dc:title/>
</cp:coreProperties>
</file>