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икторина «И пусть пройдут года, мы помнить будем!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и закрепление знаний учащихся о событиях Великой Отечественной войны; содействовать воспитанию уважительного отношения к историческому прошлому своего народа на примере подвигов, совершённых в годы Великой Отечественной войны; развивать умения и навыки применять свои знания в нестандартных ситуациях и работать в команд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установка, раздатка для команд (азбука Морзе, портреты исторических личностей),  оценочные листы для суд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мероприятия: </w:t>
      </w:r>
    </w:p>
    <w:p>
      <w:pPr>
        <w:pStyle w:val="Normal"/>
        <w:spacing w:lineRule="atLeast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рый день участникам, судьям и зрителям, которых сегодня собрала наша викторина. Почти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0 лет минуло с тех дней как жители некогда большого Советского Союза услышали такие долгожданные слова - ПОБЕДА! С 22 июня 1941 по 9 мая 1945 – год за годом, день за днём они шли к этой цели, не пасуя перед трудностями. Наши деды и прадеды сделали всё для того, чтобы мы сейчас могли жить.  Они отстояли наше право на жизнь, а мы должны помнить и ценить их подвиг. И наша сегодняшняя викторина поможет нам в это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игре будут принимать участие команды. Каждая команда придумала себе название, девиз и определила капитана. Задача команды состоит в том, чтобы правильно и максимально быстро отвечать на вопросы. С правилами каждого тура викторины команды будут знакомиться по ходу игры. Наши судьи будут вести подсчёт правильных ответов команд и в конце мероприятия помогут определить победите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м удачи!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ная карточка: «Перед боем».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командами: название,  девиз, капитаны. </w:t>
      </w:r>
      <w:r>
        <w:rPr>
          <w:rFonts w:cs="Times New Roman" w:ascii="Times New Roman" w:hAnsi="Times New Roman"/>
          <w:b/>
          <w:sz w:val="28"/>
          <w:szCs w:val="28"/>
        </w:rPr>
        <w:t xml:space="preserve">2 балла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инка «Первый бой». </w:t>
      </w:r>
      <w:r>
        <w:rPr>
          <w:rFonts w:cs="Times New Roman" w:ascii="Times New Roman" w:hAnsi="Times New Roman"/>
          <w:sz w:val="28"/>
          <w:szCs w:val="28"/>
        </w:rPr>
        <w:t xml:space="preserve">По жребию определяется команда, которая первой будет отвечать на вопросы. Вопросы по очереди задаются командам. За каждый правильный ответ начисляется </w:t>
      </w:r>
      <w:r>
        <w:rPr>
          <w:rFonts w:cs="Times New Roman" w:ascii="Times New Roman" w:hAnsi="Times New Roman"/>
          <w:b/>
          <w:sz w:val="28"/>
          <w:szCs w:val="28"/>
        </w:rPr>
        <w:t>1 бал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Назовите годы Великой Отечественной войны?     (1941-1945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Когда началась Вторая мировая война?     (1 сентября 1939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Почему в Республике Беларусь 22 июня называют Днём памяти и скорби ?(Началась Великая Отечественная войн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Тигр, на которого охотились советские войска?  (Немецкие танк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Что означала команда «Воздух», во время Отечественной войны?  (Вражеский авианалёт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Защитный шлем военнослужащих…(кас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лоская дорожная бутылка из металла, носимая на поясе либо на ремешке через плечо... (фляж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оловной убор в виде сплюснутой с боков лёгкой шапочки… (пилотк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Форменное суконное пальто, которое массово носили солдаты… (шинел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Огнестрельное оружие, предназначенное для поражения живой силы противника в ближнем бою и способное создавать большую плотность огня… (автомат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Месяц начала Великой Отечественной войны? (июн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Солдаты, охраняющие рубежи Родины. (Пограничник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</w:rPr>
        <w:t>Торжественный смотр войск. (Парад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>Ручной разрывной снаряд. (Гранат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Укрытие, из которого солдаты стреляют. (Окоп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>Тяжелая гусеничная  боевая машина. (Танк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Войсковая часть, расположенная в городе, крепости. (Гарнизон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Меткий стрелок? (Снайпер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Какое подразделение солдат обозначается тем же словом, что и источник питания постоянного электрического тока? (Батаре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 в лицах «Маршалы Победы»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ждая команда может заработать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 до 5 баллов. </w:t>
      </w:r>
      <w:r>
        <w:rPr>
          <w:rFonts w:cs="Times New Roman" w:ascii="Times New Roman" w:hAnsi="Times New Roman"/>
          <w:sz w:val="28"/>
          <w:szCs w:val="28"/>
        </w:rPr>
        <w:t xml:space="preserve">Необходимо узнать историческую личность. У каждой команды будут 5 подсказок. Чем меньше подсказок вы используете, тем больше баллов заработаете.  После того, как будут отгаданы все исторические личности, команде необходимо будет определить портрет той персоны, которую они угадывали. А затем на скорость собрать пазл с её изображением. Самая быстрая команда получит ещё </w:t>
      </w:r>
      <w:r>
        <w:rPr>
          <w:rFonts w:cs="Times New Roman" w:ascii="Times New Roman" w:hAnsi="Times New Roman"/>
          <w:b/>
          <w:sz w:val="28"/>
          <w:szCs w:val="28"/>
        </w:rPr>
        <w:t xml:space="preserve">5 балла, </w:t>
      </w:r>
      <w:r>
        <w:rPr>
          <w:rFonts w:cs="Times New Roman" w:ascii="Times New Roman" w:hAnsi="Times New Roman"/>
          <w:sz w:val="28"/>
          <w:szCs w:val="28"/>
        </w:rPr>
        <w:t xml:space="preserve">вто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3 балла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1 бал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сиф Виссарионович Сталин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Был выпускником духовной семинар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Черчилль о нём говорил: «Взял Россию с сохой, а оставил с атомным оружием»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го имя  зашифровано в названии советского танка «ИС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ил звание генералиссиму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зглавлял СССР в годы Великой Отечественной вой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Георгий Константинович Жуков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нимал участие в боях с японцами на Халхин-Голе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Он первым был награждён советским военным орденом «Победа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 xml:space="preserve"> Командовал советскими войсками при взятии Берли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 стороны СССР подписывал акт о капитуляции Герма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л Парад Побед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стантин Константинович Рокоссовский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маршалов Побед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ие войска под его командованием захватили в плен немецкого генерала-фельдмаршала Паулю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главлял Гомельско-Речецкую наступательную операци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ётный гражданин города Гом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т полководец командовал Парадом Победы на Красной площади в Москве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иск-игра  «Беларусь помнит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войне, для достижения поставленной задачи, солдатам часто приходилось рисковать. Вот и у нас будет своя риск-игра. Максимальное количество баллов, которые может заработать команд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ждая команда, перед тем как ей зададут вопрос, сама определит его «стоимость». Но, если команда ответит не правильно, судьи вычитают у неё такое же количество баллов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Ещё в 1939 году 2 сентября, буквально на следующий день после начала Второй мировой войны, этот гарнизон впервые подвергся бомбежке со стороны немцев: немецкие самолёты сбросили 10 бомб. В 1941 году 22 июня в 4:15 по этому же гарнизону был открыт артиллерийский огонь, заставший всех врасплох. Как называлась эта пограничная застава?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(Брестская крепость-герой)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6"/>
          <w:kern w:val="2"/>
          <w:sz w:val="28"/>
          <w:szCs w:val="28"/>
        </w:rPr>
        <w:t>В начале солдаты называли ее «Раисой». Затем более уважительно стали звать- «Марией Ивановной». Памятник ей установлен там, где она впервые вступила в бой с фашистами - в городе Орше, на берегу Днепра. Даже песню про нее сложили солдаты. Ну, а имя ей придумали новое, простое, но душевное и ласковое. Какое? (Катюш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ни обороны Минска в 1941 г. впервые был использован новый вид  оружия под названием «Коктейль Молотова». Чем «угощали»  немцев?  (Бутылки с горючей смесью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ейший из белорусских партизан, ставший символом сопротивления всего народа. (Дед Талаш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дерланды немцы захватили за неделю, Францию за 38 дней, а  бои за этот белорусский город продолжались 23 дня (с 3 по 26 июля 1941 г.). О каком городе идёт речь? (Могилев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город первым, из областных центров СССР, был освобождён от немецко-фашистских захватчиков. (Гомель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мандная игра «Радистка Кэт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начительный вклад в Победу в Великой Отечественной войне внесли разведчики, которые добывали ценные сведения. Но добыть информацию мало, её ещё нужно  зашифровать и передать. Сегодня мы с вами поработаем шифровальщиками. Наша задача расшифровать сообщения. Для расшифровки будем использовать азбуку Морзе. Максимальное количество балл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0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 -  это счастье, за которым годы страданий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..  .  -.  -..-       .--.  ---  -...  .  -..  -.--      ..-..  -  ---      ...  ---.  .-  ...  -  -..-  .        --..   .-      -.-  ---  -  ---  .-.  -.--  --         --.  ---  -..  -.--        ...  -  .-.  .-  -..  .-  -.  ..  .---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живёт - знайте, кто знает- помните, кто помнит  - живите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.-  -  ---       ...-  ..  .--  .  -        --..  -.  .-  .---  -  .      -.-  -  ---      --..  -.  .-  .  -       .--.  ---  --  -.  ..  -  .     -.-  -  ---       .--.  ---  --  -.  ..  -       ...-  ..  .--  ..  -  . 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курс капитан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атаку!»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отвечает сам капитан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бал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за каждый  правильный ответ. Если капитан берёт помощь команды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бал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ы задаются поочерёдно каждой команде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. С испанского языка это слово переводится как «череп». Эта вещь спасла жизни многих солдат в годы войны. Что это? (Солдатская каска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В Беларуси их было создано более 260. В народе их называли «фабрикой смерти». О чём речь? (Немецко-фашистские концентрационные лагеря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ероями на войне становились не только люди, но и города, и даже один оборонительный объект. Как назывался этот объект? (Брестская крепость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За годы войны в СССР эту награду получили 11 600 человек, 86 из них – женщины. Что это за награда? (Звание Героя Советского Союза.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Вторая Мировая началась 1 сентября 1939, а когда она закончилась? (2 сентября 1945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Во время Великой Отечественной войны установку БМ – 13 называли «катюшей», а как называли автомат ППШ, попробуйте догадаться? (Папашей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Кульминацией парада Победы 24 июня 1945 стал марш 200 знаменосцев, бросавших фашистские знамена на специальный помост у подножия Мавзолея. Какой элемент формы знаменосцев после парада был сожжен вместе с этим помостом? (Перчатк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Эта белорусская деревня, сожжённая фашистами в 1943 г., стала символом жестокости, бессмысленного убийства мирных людей.  (Хатынь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захватить Москву немцы не смогли. Но всё же колона немцев смогла пройти  по улицам Москвы. Что это была за колона? (Колона немецких военнопленных) 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Это не памятник, но символ вечной памяти о павших героях. Он есть во многих городах, в том числе и в Гомеле, как правило, находится возле памятника или могилы героев. Что это?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(Вечный огонь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. Первый в СССР «Вечный огонь» был зажжён в посёлке Первомайский Щёкинского района Тульской области 9 мая 1957 года в память о павших в Великой Отечественной войне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от и закончилась наша викторина. Пока судьи подводят окончательные итоги, я бы хотела обратиться ко всем присутствующим: Великая Отечественная война уже стала частью истории, но за это историю наши деды и прадеды  заплатили очень высокую цену. Все мы, последующие поколения, должны знать, помнить и ценить это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Подведение итогов и награждение победител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35:00Z</dcterms:created>
  <dc:creator>Сергей</dc:creator>
  <dc:description/>
  <dc:language>en-US</dc:language>
  <cp:lastModifiedBy>Сергей</cp:lastModifiedBy>
  <dcterms:modified xsi:type="dcterms:W3CDTF">2024-04-22T19:53:00Z</dcterms:modified>
  <cp:revision>6</cp:revision>
  <dc:subject/>
  <dc:title/>
</cp:coreProperties>
</file>