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drawing>
          <wp:inline distT="0" distB="0" distL="0" distR="0">
            <wp:extent cx="214312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u w:val="single"/>
        </w:rPr>
        <w:t>Профсоюзная организация ГУО «Санаторная школа-интернат для детей с заболеваниями  костно-мышечной системы и соединительной ткани г. Гоме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u w:val="single"/>
        </w:rPr>
        <w:t>Руководство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союзного комитета ГУ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Санаторная школа-интернат для детей с заболеваниями  костно-мышечной системы и соединительной ткани г. Гомеля» 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28"/>
        <w:gridCol w:w="1600"/>
        <w:gridCol w:w="6"/>
        <w:gridCol w:w="1883"/>
        <w:gridCol w:w="3237"/>
        <w:gridCol w:w="2608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полность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, дом.те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.т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в профком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жинская Елена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197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н  Костюковк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верная, д.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. 970639; моб. 548783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ина Елена Васи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197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г Еремино, ул.Школьная, д.1 (те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568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левская  Людмила Ива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1978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 Костюковка,  ул. Лебедовского д.23, кв 54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2682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.177309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контролю за собл. закон-ва о труде  </w:t>
            </w:r>
          </w:p>
        </w:tc>
      </w:tr>
      <w:tr>
        <w:trPr>
          <w:trHeight w:val="9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юдмила Аркадьевна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196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-н Костюк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 д.19, кв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. 971963; моб.1752910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рганизационной работе</w:t>
            </w:r>
          </w:p>
        </w:tc>
      </w:tr>
      <w:tr>
        <w:trPr>
          <w:trHeight w:val="8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кова Екатерина Григорьевн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198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г Ерём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д.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.97-21-03; моб.954820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. ПК, комиссия по культурно -массовой работе</w:t>
            </w:r>
          </w:p>
        </w:tc>
      </w:tr>
      <w:tr>
        <w:trPr>
          <w:trHeight w:val="12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ва Нина Ивановн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196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мощник воспитател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 Костюковка, ул. 50 лет стеклозавода, 3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л.97320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798-78-8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 с ветеранами труда</w:t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яжева Надежда Анатольевн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198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Костюк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бедовского, 25/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б.149-58-5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о -бытовым вопроса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ревкомиссии профорганизации ГУ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анаторная школа-интернат для детей с заболеваниями  костно-мышечной системы и соединительной ткани г. Гомеля»   </w:t>
      </w:r>
    </w:p>
    <w:p>
      <w:pPr>
        <w:pStyle w:val="Normal"/>
        <w:tabs>
          <w:tab w:val="clear" w:pos="708"/>
          <w:tab w:val="center" w:pos="7285" w:leader="none"/>
          <w:tab w:val="left" w:pos="1129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614"/>
        <w:gridCol w:w="1735"/>
        <w:gridCol w:w="3739"/>
        <w:gridCol w:w="19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полность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, теле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ич  Наталья Васил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9.10.198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Костюковка,  ул. Стекольная, д.43 (т. 971158; моб. 946716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о Татьяна Витал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96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н Костюковк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Ломоносова, 31/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-322-39-45; 98-35-6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еева Татья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19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г Ерёми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16/1(моб.390408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rdescription">
    <w:name w:val="inner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08:00Z</dcterms:created>
  <dc:creator>Tatiana</dc:creator>
  <dc:description/>
  <cp:keywords/>
  <dc:language>en-US</dc:language>
  <cp:lastModifiedBy>111</cp:lastModifiedBy>
  <cp:lastPrinted>2014-03-02T15:55:00Z</cp:lastPrinted>
  <dcterms:modified xsi:type="dcterms:W3CDTF">2022-10-04T15:08:00Z</dcterms:modified>
  <cp:revision>2</cp:revision>
  <dc:subject/>
  <dc:title/>
</cp:coreProperties>
</file>