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лан работы аттестацион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О "Санаторная школа-интернат для детей с заболеваниями костно-мышечной системы и соединительной ткани г. Гомеля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2/2023 учебный год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56"/>
        <w:gridCol w:w="3132"/>
        <w:gridCol w:w="234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 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ределение обязанностей между членами аттестационной комисс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8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ационная комисс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ление членов аттестационной комиссии с их обязанностя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аттестационной комисс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лана работы аттестационной комисс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аттестационной комисс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содержания трудовых книжек аттестуемы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9.2022 – 31.03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ационная комиссия, инспектор по кадра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мотрение заявлений об аттестации на высшую квалификационную категори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 в соответствии с требованиями Инструкции до 31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ационная комисс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мотрение заявлений об аттестации на вторую и первую квалификационную категори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 в соответствии с требованиями Инструкции до 31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ационная комисс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графика прохождения аттестации на высшую категори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 заявлений, сдачи квалификационного экзаме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аттестационной комисс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графика прохождения аттестации на вторую и первую категори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 заявлений  в аттестационную комисс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аттестационной комисс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графика аттестационного собесед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аттестационной комисс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ое ознакомление аттестуемых с требованиями к квалификационной категор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тдельному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ационная комисс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экспертных групп по изучению педагогической деятельности аттестуемы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протяжении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аттестационной комисс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ставление и согласование с аттестуемыми программ изучения их профессионально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протяжении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ационная комисс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ие программ, представления опыта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рограмм из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мощь методического кабинета </w:t>
            </w:r>
            <w:r>
              <w:rPr>
                <w:rFonts w:cs="Times New Roman" w:ascii="Times New Roman" w:hAnsi="Times New Roman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gomelumk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guo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b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текстов анкет, вопросов для собеседования, методик необходимых для оценки профессиональной деятельности аттестуемы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октябрь 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, руководители МО, председатель аттестационной комисс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еседование, индивидуальное консультирование аттестуемы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рограмм из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ационная комиссия, педагог- 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заимодействия с квалификационными комиссиями учреждений повышения квалификации по вопросам аттестации на высшую категори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протяжении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аттестационной комисс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и обобщение результатов деятельности аттестуемых. Подготовка материалов по результатам экспертиз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рограмм из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ационная комиссия, экспертная групп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характеристик на аттестуемы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рограмм из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ление аттестуемых с характеристика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рограмм из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аттестационной комисс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я аттестационной комисс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 прохождения аттес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ационная комисс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решений аттестационной комисс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 прохождения аттес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ретарь аттестационной комиссии, инспектор по кадра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 о работе аттестационной комиссии за учебный г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аттестационной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талья Васильевна Лоп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1:06:00Z</dcterms:created>
  <dc:creator>Сергей</dc:creator>
  <dc:description/>
  <cp:keywords/>
  <dc:language>en-US</dc:language>
  <cp:lastModifiedBy>111</cp:lastModifiedBy>
  <dcterms:modified xsi:type="dcterms:W3CDTF">2022-10-09T11:06:00Z</dcterms:modified>
  <cp:revision>2</cp:revision>
  <dc:subject/>
  <dc:title/>
</cp:coreProperties>
</file>