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8"/>
        <w:gridCol w:w="4310"/>
      </w:tblGrid>
      <w:tr>
        <w:trPr/>
        <w:tc>
          <w:tcPr>
            <w:tcW w:w="5328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Приложение 1                  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токолу заседания организационного комитета первого этапа республиканской олимпиады по учебным предметам ГУО «Санаторная школа-интернат для детей с заболеваниями костно-мышечной системы и соединительной ткани г.Гомеля"      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10.10.2024  №1                           </w:t>
            </w:r>
          </w:p>
        </w:tc>
      </w:tr>
    </w:tbl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80"/>
        <w:jc w:val="center"/>
        <w:rPr/>
      </w:pPr>
      <w:r>
        <w:rPr>
          <w:b/>
          <w:sz w:val="24"/>
          <w:szCs w:val="24"/>
        </w:rPr>
        <w:t>Порядок проведения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 xml:space="preserve">первого этапа </w:t>
      </w:r>
      <w:r>
        <w:rPr>
          <w:b/>
          <w:sz w:val="24"/>
          <w:szCs w:val="24"/>
          <w:lang w:val="ru-RU"/>
        </w:rPr>
        <w:t>республиканской</w:t>
      </w:r>
      <w:r>
        <w:rPr>
          <w:b/>
          <w:sz w:val="24"/>
          <w:szCs w:val="24"/>
        </w:rPr>
        <w:t xml:space="preserve"> олимпиады </w:t>
      </w:r>
      <w:r>
        <w:rPr>
          <w:b/>
          <w:sz w:val="24"/>
          <w:szCs w:val="24"/>
          <w:lang w:val="ru-RU"/>
        </w:rPr>
        <w:t>по учебным предметам "География", "Биология"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Порядок проведения первого этапа республиканской олимпиады по учебным предметам «География», «Биология» разработан на основании Инструкции о порядке проведения республиканской олимпиады по учебным предметам, утверждённой постановлением Министерства образования Республики Беларусь от 20.11.2003 №73 (в редакции от 22.08.2024 №107)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Место и сроки проведения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Первый этап олимпиады по учебному предмету "География" проводится 18 октября 2024 года на базе ГУО «Санаторная школа – интернат для детей с заболеваниями костно–мышечной системы и соединительной ткани г. Гомеля» для учащихся 9-х классов. Начало олимпиады в 14.30 в кабинете 4-6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Первый этап олимпиады по учебному предмету "Биология" проводится 11 октября 2024 года на базе ГУО «Санаторная школа – интернат для детей с заболеваниями костно–мышечной системы и соединительной ткани г. Гомеля» для учащихся 9-х классов. Начало олимпиады в 14.30 в кабинете 4-6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личество туров, форма и продолжительность проведения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Первый этап </w:t>
      </w:r>
      <w:r>
        <w:rPr>
          <w:sz w:val="22"/>
          <w:szCs w:val="22"/>
          <w:lang w:val="ru-RU"/>
        </w:rPr>
        <w:t xml:space="preserve">олимпиады по учебным предметам "География", "Биология" </w:t>
      </w:r>
      <w:r>
        <w:rPr>
          <w:sz w:val="22"/>
          <w:szCs w:val="22"/>
        </w:rPr>
        <w:t xml:space="preserve">проводится в </w:t>
      </w:r>
      <w:r>
        <w:rPr>
          <w:sz w:val="22"/>
          <w:szCs w:val="22"/>
          <w:lang w:val="ru-RU"/>
        </w:rPr>
        <w:t>два</w:t>
      </w:r>
      <w:r>
        <w:rPr>
          <w:sz w:val="22"/>
          <w:szCs w:val="22"/>
        </w:rPr>
        <w:t xml:space="preserve"> ту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теоретический – 1 час, практический  - 30 минут (задания выполняются в тетрадях, имеющих специальные штампы учреждения образования, тетрадные листы проштамповываются до начала тура либо на печатных бланках заданий). Время для выполнения олимпиадных заданий отсчитывается с момента доведения текстов заданий до всех участников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Состав участников </w:t>
      </w:r>
      <w:r>
        <w:rPr>
          <w:b/>
          <w:sz w:val="22"/>
          <w:szCs w:val="22"/>
          <w:lang w:val="ru-RU"/>
        </w:rPr>
        <w:t xml:space="preserve">первого </w:t>
      </w:r>
      <w:r>
        <w:rPr>
          <w:b/>
          <w:sz w:val="22"/>
          <w:szCs w:val="22"/>
        </w:rPr>
        <w:t xml:space="preserve"> этапа</w:t>
      </w:r>
      <w:r>
        <w:rPr>
          <w:b/>
          <w:sz w:val="22"/>
          <w:szCs w:val="22"/>
          <w:lang w:val="ru-RU"/>
        </w:rPr>
        <w:t xml:space="preserve"> олимпиады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В первом этапе олимпиады принимают участие все желающие 9-</w:t>
      </w:r>
      <w:r>
        <w:rPr>
          <w:sz w:val="22"/>
          <w:szCs w:val="22"/>
          <w:lang w:val="ru-RU"/>
        </w:rPr>
        <w:t>х классов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огласно заявкам, поданным от класса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Руководство организацией и проведением первого этапа</w:t>
      </w:r>
      <w:r>
        <w:rPr>
          <w:b/>
          <w:sz w:val="22"/>
          <w:szCs w:val="22"/>
          <w:lang w:val="ru-RU"/>
        </w:rPr>
        <w:t xml:space="preserve"> олимпиады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Общее руководство организацией и проведением первого этапа олимпиады осуществляют местный </w:t>
      </w:r>
      <w:r>
        <w:rPr>
          <w:sz w:val="22"/>
          <w:szCs w:val="22"/>
          <w:lang w:val="ru-RU"/>
        </w:rPr>
        <w:t>организационный</w:t>
      </w:r>
      <w:r>
        <w:rPr>
          <w:sz w:val="22"/>
          <w:szCs w:val="22"/>
        </w:rPr>
        <w:t xml:space="preserve">  комитет, </w:t>
      </w:r>
      <w:r>
        <w:rPr>
          <w:sz w:val="22"/>
          <w:szCs w:val="22"/>
          <w:lang w:val="ru-RU"/>
        </w:rPr>
        <w:t>сформированный и утвержденный приказом по учреждению образования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Местный  оргкомитет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создаёт условия для проведения первого этапа олимпиады;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разрабатывает схему рассадки участников </w:t>
      </w:r>
      <w:r>
        <w:rPr>
          <w:sz w:val="22"/>
          <w:szCs w:val="22"/>
          <w:lang w:val="ru-RU"/>
        </w:rPr>
        <w:t>в аудитории;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обеспечивает присутствие в аудиториях лиц, ответственных за сопровождение этапа олимпиады, из числа педагогов учреждения образования (неспециалистов по данному предмету или смежным дисциплинам);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обеспечивает дежурство (в том числе и медперсонала) в учреждении образования;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организует торжественное открытие олимпиады;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предоставляет помещение для работы жюри;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обеспечивает оповещение участников олимпиады о результатах первого этапа олимпиады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Порядок доставки текстов олимпиадных заданий и обеспечения ими участников первого этапа</w:t>
      </w:r>
      <w:r>
        <w:rPr>
          <w:b/>
          <w:sz w:val="22"/>
          <w:szCs w:val="22"/>
          <w:lang w:val="ru-RU"/>
        </w:rPr>
        <w:t xml:space="preserve"> олимпиады</w:t>
      </w:r>
    </w:p>
    <w:p>
      <w:pPr>
        <w:pStyle w:val="TextBody"/>
        <w:ind w:firstLine="680"/>
        <w:rPr>
          <w:sz w:val="22"/>
          <w:szCs w:val="22"/>
          <w:lang w:val="ru-RU"/>
        </w:rPr>
      </w:pPr>
      <w:r>
        <w:rPr>
          <w:sz w:val="22"/>
          <w:szCs w:val="22"/>
        </w:rPr>
        <w:t>Олимпиадные задания тиражируются</w:t>
      </w:r>
      <w:r>
        <w:rPr>
          <w:sz w:val="22"/>
          <w:szCs w:val="22"/>
          <w:lang w:val="ru-RU"/>
        </w:rPr>
        <w:t xml:space="preserve"> ответственными лицами, назначенными приказом по учреждению образования</w:t>
      </w:r>
      <w:r>
        <w:rPr>
          <w:sz w:val="22"/>
          <w:szCs w:val="22"/>
        </w:rPr>
        <w:t xml:space="preserve"> в количестве, соответствующем заявкам, направленным в </w:t>
      </w:r>
      <w:r>
        <w:rPr>
          <w:sz w:val="22"/>
          <w:szCs w:val="22"/>
          <w:lang w:val="ru-RU"/>
        </w:rPr>
        <w:t>оргкомитет первого этапа олимпиады. Запечатываются в конверт и доставляются к месту проведения олимпиады членами оргкомитета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Вскрываются пакеты с заданиями в присутствии участников олимпиады</w:t>
      </w:r>
      <w:r>
        <w:rPr>
          <w:sz w:val="22"/>
          <w:szCs w:val="22"/>
          <w:lang w:val="ru-RU"/>
        </w:rPr>
        <w:t xml:space="preserve"> в каждой аудитории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едставитель оргкомитета,  организатор олимпиады обеспечивают заданиями каждого участника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Проведение первого этапа</w:t>
      </w:r>
      <w:r>
        <w:rPr>
          <w:b/>
          <w:sz w:val="22"/>
          <w:szCs w:val="22"/>
          <w:lang w:val="ru-RU"/>
        </w:rPr>
        <w:t xml:space="preserve"> олимпиады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учебном кабинете, в котором проходит первый этап олимпиады,</w:t>
      </w:r>
      <w:r>
        <w:rPr>
          <w:sz w:val="22"/>
          <w:szCs w:val="22"/>
        </w:rPr>
        <w:t xml:space="preserve"> присутствуют не менее двух ответственных за сопровождение первого этапа олимпиады. </w:t>
      </w:r>
      <w:r>
        <w:rPr>
          <w:sz w:val="22"/>
          <w:szCs w:val="22"/>
          <w:lang w:val="ru-RU"/>
        </w:rPr>
        <w:t xml:space="preserve">Ответственный за сопровождение первого этапа олимпиады </w:t>
      </w:r>
      <w:r>
        <w:rPr>
          <w:sz w:val="22"/>
          <w:szCs w:val="22"/>
        </w:rPr>
        <w:t>организуют рассадку участников</w:t>
      </w:r>
      <w:r>
        <w:rPr>
          <w:sz w:val="22"/>
          <w:szCs w:val="22"/>
          <w:lang w:val="ru-RU"/>
        </w:rPr>
        <w:t>, инструктирует участников олимпиады о безопасных правилах поведения во время выполнения работы, раздает листы со штампом учреждения образования для выполнения олимпиадных заданий, следит за правильностью</w:t>
      </w:r>
      <w:r>
        <w:rPr>
          <w:sz w:val="22"/>
          <w:szCs w:val="22"/>
        </w:rPr>
        <w:t xml:space="preserve"> оформлени</w:t>
      </w:r>
      <w:r>
        <w:rPr>
          <w:sz w:val="22"/>
          <w:szCs w:val="22"/>
          <w:lang w:val="ru-RU"/>
        </w:rPr>
        <w:t>я олимпиадных</w:t>
      </w:r>
      <w:r>
        <w:rPr>
          <w:sz w:val="22"/>
          <w:szCs w:val="22"/>
        </w:rPr>
        <w:t xml:space="preserve"> работ, след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т за соблюдением порядка и дисциплины</w:t>
      </w:r>
      <w:r>
        <w:rPr>
          <w:sz w:val="22"/>
          <w:szCs w:val="22"/>
          <w:lang w:val="ru-RU"/>
        </w:rPr>
        <w:t xml:space="preserve"> в кабинете, контролирует самостоятельность выполнения заданий участниками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вижение в кабинете допускается только в случае необходимости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Участники олимпиады указывают на </w:t>
      </w:r>
      <w:r>
        <w:rPr>
          <w:sz w:val="22"/>
          <w:szCs w:val="22"/>
          <w:lang w:val="ru-RU"/>
        </w:rPr>
        <w:t>титульном</w:t>
      </w:r>
      <w:r>
        <w:rPr>
          <w:sz w:val="22"/>
          <w:szCs w:val="22"/>
        </w:rPr>
        <w:t xml:space="preserve"> листе </w:t>
      </w:r>
      <w:r>
        <w:rPr>
          <w:sz w:val="22"/>
          <w:szCs w:val="22"/>
          <w:lang w:val="ru-RU"/>
        </w:rPr>
        <w:t>со штампом учреждения образова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наименование учебного предмета, по которому проводится олимпиада, </w:t>
      </w:r>
      <w:r>
        <w:rPr>
          <w:sz w:val="22"/>
          <w:szCs w:val="22"/>
        </w:rPr>
        <w:t xml:space="preserve">класс, свою фамилию, имя, отчество, а также фамилию, имя, отчество своего педагога. На листах, в которых выполняется задание, участником не делается никаких записей, пометок. </w:t>
      </w:r>
      <w:r>
        <w:rPr>
          <w:sz w:val="22"/>
          <w:szCs w:val="22"/>
          <w:lang w:val="ru-RU"/>
        </w:rPr>
        <w:t>Работа выполняется только ручкой с синим стержнем. При несоблюдении данного условия работы не проверяются и не оцениваются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Время для выполнения олимпиадных заданий отсчитывается от момента раздачи текстов заданий участникам первого этапа и записывается на доске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Не разрешается иметь при себе современные средства связи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После окончания работы участники сдают </w:t>
      </w:r>
      <w:r>
        <w:rPr>
          <w:sz w:val="22"/>
          <w:szCs w:val="22"/>
          <w:lang w:val="ru-RU"/>
        </w:rPr>
        <w:t>выполненные олимпиадные задания сопровождающим тура олимпиады в аудитории (черновики не сдаются и не проверяются). Сопровождающие тура передают работы уполномоченному представителю оргкомитета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Шифрование и проверка работ осуществляются в учреждении образования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Порядок шифрования и дешифрования работ участников первого этапа</w:t>
      </w:r>
      <w:r>
        <w:rPr>
          <w:b/>
          <w:sz w:val="22"/>
          <w:szCs w:val="22"/>
          <w:lang w:val="ru-RU"/>
        </w:rPr>
        <w:t xml:space="preserve"> олимпиады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Шифровани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абот участников первого этапа осуществля</w:t>
      </w:r>
      <w:r>
        <w:rPr>
          <w:sz w:val="22"/>
          <w:szCs w:val="22"/>
          <w:lang w:val="ru-RU"/>
        </w:rPr>
        <w:t>ю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председателем </w:t>
      </w:r>
      <w:r>
        <w:rPr>
          <w:sz w:val="22"/>
          <w:szCs w:val="22"/>
        </w:rPr>
        <w:t>организационного комитета олимпиады</w:t>
      </w:r>
      <w:r>
        <w:rPr>
          <w:sz w:val="22"/>
          <w:szCs w:val="22"/>
          <w:lang w:val="ru-RU"/>
        </w:rPr>
        <w:t>, на которых возлагается ответственность за обеспечение конфиденциальности идентификационных номеров участников, после выполнения всеми участниками олимпиадных заданий. Во время шифрования каждому участнику присваивается идентификационный номер, который заносится в шифровальный листок участника, на титульный лист работы участника и на первый лист печатного бланка с заданиями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Дешифрование работ участников проводится </w:t>
      </w:r>
      <w:r>
        <w:rPr>
          <w:sz w:val="22"/>
          <w:szCs w:val="22"/>
          <w:lang w:val="ru-RU"/>
        </w:rPr>
        <w:t xml:space="preserve">председателем </w:t>
      </w:r>
      <w:r>
        <w:rPr>
          <w:sz w:val="22"/>
          <w:szCs w:val="22"/>
        </w:rPr>
        <w:t>организационного комитета после завершения работы жюри по их оцениванию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Порядок работы жюри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Председатель жюри распределяет членов жюри для оценивания олимпиадных работ участников первого этапа олимпиады. </w:t>
      </w:r>
    </w:p>
    <w:p>
      <w:pPr>
        <w:pStyle w:val="TextBody"/>
        <w:ind w:firstLine="680"/>
        <w:rPr>
          <w:sz w:val="22"/>
          <w:szCs w:val="22"/>
          <w:lang w:val="ru-RU"/>
        </w:rPr>
      </w:pPr>
      <w:r>
        <w:rPr>
          <w:sz w:val="22"/>
          <w:szCs w:val="22"/>
        </w:rPr>
        <w:t>После шифрования работы передаются председателю жюри для проверки. Жюри оценивает олимпиадные работы в день проведения</w:t>
      </w:r>
      <w:r>
        <w:rPr>
          <w:sz w:val="22"/>
          <w:szCs w:val="22"/>
          <w:lang w:val="ru-RU"/>
        </w:rPr>
        <w:t xml:space="preserve"> первого этапа </w:t>
      </w:r>
      <w:r>
        <w:rPr>
          <w:sz w:val="22"/>
          <w:szCs w:val="22"/>
        </w:rPr>
        <w:t xml:space="preserve"> олимпиады</w:t>
      </w:r>
      <w:r>
        <w:rPr>
          <w:sz w:val="22"/>
          <w:szCs w:val="22"/>
          <w:lang w:val="ru-RU"/>
        </w:rPr>
        <w:t xml:space="preserve"> специально отведенном для работы жюри кабинете.</w:t>
      </w:r>
      <w:r>
        <w:rPr>
          <w:sz w:val="22"/>
          <w:szCs w:val="22"/>
        </w:rPr>
        <w:t xml:space="preserve"> Результаты оценивания</w:t>
      </w:r>
      <w:r>
        <w:rPr>
          <w:sz w:val="22"/>
          <w:szCs w:val="22"/>
          <w:lang w:val="ru-RU"/>
        </w:rPr>
        <w:t xml:space="preserve"> (в баллах и процентах)</w:t>
      </w:r>
      <w:r>
        <w:rPr>
          <w:sz w:val="22"/>
          <w:szCs w:val="22"/>
        </w:rPr>
        <w:t xml:space="preserve"> выносятся на </w:t>
      </w:r>
      <w:r>
        <w:rPr>
          <w:sz w:val="22"/>
          <w:szCs w:val="22"/>
          <w:lang w:val="ru-RU"/>
        </w:rPr>
        <w:t>титульный</w:t>
      </w:r>
      <w:r>
        <w:rPr>
          <w:sz w:val="22"/>
          <w:szCs w:val="22"/>
        </w:rPr>
        <w:t xml:space="preserve"> лист работы. Каждый член жюри подтверждает результаты оценивания своей подписью</w:t>
      </w:r>
      <w:r>
        <w:rPr>
          <w:sz w:val="22"/>
          <w:szCs w:val="22"/>
          <w:lang w:val="ru-RU"/>
        </w:rPr>
        <w:t xml:space="preserve"> на титульном листе олимпиадной работы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 xml:space="preserve">Заполнение итоговых протоколов первого этапа проводится после проверки выполнения заданий и дешифрования работ участников. В них могут вноситься изменения после рассмотрения обращений участников по вопросам, возникшим по результатам оценивания выполненных ими олимпиадных заданий. </w:t>
      </w:r>
    </w:p>
    <w:p>
      <w:pPr>
        <w:pStyle w:val="TextBody"/>
        <w:ind w:firstLine="68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Порядок ознакомления участников с результатами оценивания олимпиадных заданий и рассмотрения жюри обращений участников по вопросам оценивания выполненных ими олимпиадных заданий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Участники первого этапа олимпиады могут ознакомиться со своими работами, задать вопросы по оцениванию выполненных ими олимпиадных заданий: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по учебному предмету "География" -  21 октября 2024 года с 10.00 до 12.00 в кабинете 3 – 2;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по учебному предмету "Биология" - 14 октября 2024 года с 10.00 до 12.00 в кабинете 3-2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Учителя и законные представители учащихся не имеют права принимать участие в ознакомлении с результатами оценивания олимпиадной работы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При необходимости проводится заседание жюри, на котором принимается окончательное решение по оцениванию работы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случае несогласия участника олимпиады с оценкой его работы он в течение одного рабочего дня после дня, определённого для просмотра работ, имеет право подать обращение на имя председателя оргкомитета с просьбой пересмотреть оценивание олимпиадной работы. Рассмотрением обращений о несогласии с результатами оценивания олимпиадной работы занимается создаваемая приказом комиссия, в состав которой входят члены жюри, принимавшие участие в оценивании работы, а также независимые эксперты, представители оргкомитета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Права и обязанности участников первого этапа олимпиады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Во время проведения первого этапа республиканской олимпиады участник имеет право: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задавать вопросы лицам, ответственным за сопровождение тура, по условию олимпиадного задания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в исключительных случаях с разрешения лица, ответственного за сопровождение тура и в сопровождении дежурного учителя покидать место выполнения олимпиадного задания (место проведения тура не может покидать одновременно более двух участников)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Во время проведения первого этапа республиканской олимпиады участнику запрещается: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приносить и использовать книги, тетради, записи, собственные электронные носители информации, сумки, мобильные телефоны и другие средства связи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разговаривать, менять место расположения без разрешения лица, ответственного за сопровождение тура, обмениваться записями с другими участниками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Участник первого этапа республиканской олимпиады обязан: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соблюдать выполнение программы проведения олимпиады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соблюдать требования порядка проведения первого этапа олимпиады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соблюдать правила безопасного поведения, правила техники безопасности, правила пожарной безопасности в местах проведения туров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Участник может быть отстранен от участия в олимпиаде за: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опоздание на очередной тур без уважительной причины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нарушение порядка проведения олимпиады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умышленную порчу имущества учреждения образования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невыполнения требований, предусмотренных настоящим порядком.</w:t>
      </w:r>
    </w:p>
    <w:p>
      <w:pPr>
        <w:pStyle w:val="TextBody"/>
        <w:ind w:firstLine="68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награждения участников первого этапа олимпиады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Победители первого этапа олимпиады награждаются дипломами</w:t>
      </w:r>
      <w:r>
        <w:rPr>
          <w:sz w:val="22"/>
          <w:szCs w:val="22"/>
        </w:rPr>
        <w:t xml:space="preserve"> I, II, III степени</w:t>
      </w:r>
      <w:r>
        <w:rPr>
          <w:sz w:val="22"/>
          <w:szCs w:val="22"/>
          <w:lang w:val="ru-RU"/>
        </w:rPr>
        <w:t>. Количество победителей и дипломов определяется по параллелям классо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64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обедителе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4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лучае, когда количество участников первого этапа составляет от 3 до 10 человек: </w:t>
            </w:r>
            <w:r>
              <w:rPr>
                <w:sz w:val="22"/>
                <w:szCs w:val="22"/>
              </w:rPr>
              <w:t>дипломами I степени</w:t>
            </w:r>
            <w:r>
              <w:rPr>
                <w:sz w:val="22"/>
                <w:szCs w:val="22"/>
                <w:lang w:val="ru-RU"/>
              </w:rPr>
              <w:t xml:space="preserve"> награждается 20% от количества победителей с учетом правил математического округления при условии выполнения не менее 70% олимпиадных заданий; </w:t>
            </w:r>
            <w:r>
              <w:rPr>
                <w:sz w:val="22"/>
                <w:szCs w:val="22"/>
              </w:rPr>
              <w:t>дипломами 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  <w:r>
              <w:rPr>
                <w:sz w:val="22"/>
                <w:szCs w:val="22"/>
                <w:lang w:val="ru-RU"/>
              </w:rPr>
              <w:t xml:space="preserve"> награждается 30% от количества победителей с учетом правил математического округления при условии выполнения не менее 60% олимпиадных заданий; </w:t>
            </w:r>
            <w:r>
              <w:rPr>
                <w:sz w:val="22"/>
                <w:szCs w:val="22"/>
              </w:rPr>
              <w:t>дипломами 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  <w:r>
              <w:rPr>
                <w:sz w:val="22"/>
                <w:szCs w:val="22"/>
                <w:lang w:val="ru-RU"/>
              </w:rPr>
              <w:t xml:space="preserve"> награждается 50% от количества победителей с учетом правил математического округления при условии выполнения не менее 50% олимпиадных зада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6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8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ыше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% от количества участник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пломов I, II, III степен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яется исходя из следующей пропорции: 50% от количества победителей награждаются дипломами III степени, 30% - дипломами II степени, 20% – дипломами I степени. </w:t>
            </w:r>
          </w:p>
        </w:tc>
      </w:tr>
    </w:tbl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личество победителей может быть увеличено по решению жюри в случае, если несколько участников набрали одинаковое количество баллов, соответствующее низшему уровню, достаточному для определения победителя.</w:t>
      </w:r>
    </w:p>
    <w:p>
      <w:pPr>
        <w:pStyle w:val="TextBody"/>
        <w:ind w:firstLine="6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граждение победителей проводится в торжественной обстановке на базе учреждения образования.</w:t>
      </w:r>
    </w:p>
    <w:p>
      <w:pPr>
        <w:pStyle w:val="TextBody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8"/>
        <w:gridCol w:w="4310"/>
      </w:tblGrid>
      <w:tr>
        <w:trPr/>
        <w:tc>
          <w:tcPr>
            <w:tcW w:w="5328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Приложение 1                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токолу заседания организационного комитета первого этапа республиканской олимпиады по учебным предметам ГУО «Санаторная школа-интернат для детей с заболеваниями костно-мышечной системы и соединительной ткани г.Гомеля"      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10.10.2024         №1                           </w:t>
            </w:r>
          </w:p>
        </w:tc>
      </w:tr>
    </w:tbl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8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рядок проведения</w:t>
      </w: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</w:rPr>
        <w:t xml:space="preserve">первого этапа </w:t>
      </w:r>
      <w:r>
        <w:rPr>
          <w:b/>
          <w:sz w:val="22"/>
          <w:szCs w:val="22"/>
          <w:lang w:val="ru-RU"/>
        </w:rPr>
        <w:t>республиканской</w:t>
      </w:r>
      <w:r>
        <w:rPr>
          <w:b/>
          <w:sz w:val="22"/>
          <w:szCs w:val="22"/>
        </w:rPr>
        <w:t xml:space="preserve"> олимпиады </w:t>
      </w:r>
      <w:r>
        <w:rPr>
          <w:b/>
          <w:sz w:val="22"/>
          <w:szCs w:val="22"/>
          <w:lang w:val="ru-RU"/>
        </w:rPr>
        <w:t xml:space="preserve">по учебным предметам </w:t>
      </w:r>
      <w:r>
        <w:rPr>
          <w:b/>
          <w:sz w:val="22"/>
          <w:szCs w:val="22"/>
        </w:rPr>
        <w:t>"</w:t>
      </w:r>
      <w:r>
        <w:rPr>
          <w:b/>
          <w:sz w:val="22"/>
          <w:szCs w:val="22"/>
          <w:lang w:val="ru-RU"/>
        </w:rPr>
        <w:t>Русский язык и литература",  "Белорусский язык и литература"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Порядок проведения первого этапа республиканской олимпиады по учебным предметам «Русский язык и литература», «Белорусский язык и литература» разработан на основании Инструкции о порядке проведения республиканской олимпиады по учебным предметам, утверждённой постановлением Министерства образования Республики Беларусь от 20.11.2003 №73 (в редакции от 22.08.2024 №107)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Место и сроки проведения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Первый этап олимпиады по учебному предмету "Русский язык и литература" проводится 19 октября 2024 года на базе ГУО «Санаторная школа – интернат для детей с заболеваниями костно–мышечной системы и соединительной ткани г. Гомеля» для учащихся 9-х классов. Начало олимпиады в 11.00 в кабинете 3-10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Первый этап олимпиады по учебному предмету "Белорусский язык и литература" проводится 12 октября 2024 года на базе ГУО «Санаторная школа – интернат для детей с заболеваниями костно–мышечной системы и соединительной ткани г. Гомеля» для учащихся 9-х классов. Начало олимпиады в 11.00 в кабинете 3-10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личество туров, форма и продолжительность проведения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Первый этап </w:t>
      </w:r>
      <w:r>
        <w:rPr>
          <w:sz w:val="22"/>
          <w:szCs w:val="22"/>
          <w:lang w:val="ru-RU"/>
        </w:rPr>
        <w:t xml:space="preserve">олимпиады по учебным предметам "Русский язык и литература", "Белорусский язык и литература" </w:t>
      </w:r>
      <w:r>
        <w:rPr>
          <w:sz w:val="22"/>
          <w:szCs w:val="22"/>
        </w:rPr>
        <w:t xml:space="preserve">проводится в </w:t>
      </w:r>
      <w:r>
        <w:rPr>
          <w:sz w:val="22"/>
          <w:szCs w:val="22"/>
          <w:lang w:val="ru-RU"/>
        </w:rPr>
        <w:t>два</w:t>
      </w:r>
      <w:r>
        <w:rPr>
          <w:sz w:val="22"/>
          <w:szCs w:val="22"/>
        </w:rPr>
        <w:t xml:space="preserve"> ту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отзыв – 2 часа, комплексная работа  - 1 час (задания выполняются в тетрадях, имеющих специальные штампы учреждения образования, тетрадные листы проштамповываются до начала тура либо на печатных бланках заданий). Время для выполнения олимпиадных заданий отсчитывается с момента доведения текстов заданий до всех участников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Состав участников </w:t>
      </w:r>
      <w:r>
        <w:rPr>
          <w:b/>
          <w:sz w:val="22"/>
          <w:szCs w:val="22"/>
          <w:lang w:val="ru-RU"/>
        </w:rPr>
        <w:t xml:space="preserve">первого </w:t>
      </w:r>
      <w:r>
        <w:rPr>
          <w:b/>
          <w:sz w:val="22"/>
          <w:szCs w:val="22"/>
        </w:rPr>
        <w:t xml:space="preserve"> этапа</w:t>
      </w:r>
      <w:r>
        <w:rPr>
          <w:b/>
          <w:sz w:val="22"/>
          <w:szCs w:val="22"/>
          <w:lang w:val="ru-RU"/>
        </w:rPr>
        <w:t xml:space="preserve"> олимпиады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В первом этапе олимпиады принимают участие все желающие 9-</w:t>
      </w:r>
      <w:r>
        <w:rPr>
          <w:sz w:val="22"/>
          <w:szCs w:val="22"/>
          <w:lang w:val="ru-RU"/>
        </w:rPr>
        <w:t>х классов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огласно заявкам, поданным от класса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Руководство организацией и проведением первого этапа</w:t>
      </w:r>
      <w:r>
        <w:rPr>
          <w:b/>
          <w:sz w:val="22"/>
          <w:szCs w:val="22"/>
          <w:lang w:val="ru-RU"/>
        </w:rPr>
        <w:t xml:space="preserve"> олимпиады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Общее руководство организацией и проведением первого этапа олимпиады осуществляют местный </w:t>
      </w:r>
      <w:r>
        <w:rPr>
          <w:sz w:val="22"/>
          <w:szCs w:val="22"/>
          <w:lang w:val="ru-RU"/>
        </w:rPr>
        <w:t>организационный</w:t>
      </w:r>
      <w:r>
        <w:rPr>
          <w:sz w:val="22"/>
          <w:szCs w:val="22"/>
        </w:rPr>
        <w:t xml:space="preserve">  комитет, </w:t>
      </w:r>
      <w:r>
        <w:rPr>
          <w:sz w:val="22"/>
          <w:szCs w:val="22"/>
          <w:lang w:val="ru-RU"/>
        </w:rPr>
        <w:t>сформированный и утвержденный приказом по учреждению образования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Местный  оргкомитет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создаёт условия для проведения первого этапа олимпиады;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разрабатывает схему рассадки участников </w:t>
      </w:r>
      <w:r>
        <w:rPr>
          <w:sz w:val="22"/>
          <w:szCs w:val="22"/>
          <w:lang w:val="ru-RU"/>
        </w:rPr>
        <w:t>в аудитории;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обеспечивает присутствие в аудиториях лиц, ответственных за сопровождение этапа олимпиады, из числа педагогов учреждения образования (неспециалистов по данному предмету или смежным дисциплинам);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обеспечивает дежурство (в том числе и медперсонала) в учреждении образования;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организует торжественное открытие олимпиады;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предоставляет помещение для работы жюри;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обеспечивает оповещение участников олимпиады о результатах первого этапа олимпиады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Порядок доставки текстов олимпиадных заданий и обеспечения ими участников первого этапа</w:t>
      </w:r>
      <w:r>
        <w:rPr>
          <w:b/>
          <w:sz w:val="22"/>
          <w:szCs w:val="22"/>
          <w:lang w:val="ru-RU"/>
        </w:rPr>
        <w:t xml:space="preserve"> олимпиады</w:t>
      </w:r>
    </w:p>
    <w:p>
      <w:pPr>
        <w:pStyle w:val="TextBody"/>
        <w:ind w:firstLine="680"/>
        <w:rPr>
          <w:sz w:val="22"/>
          <w:szCs w:val="22"/>
          <w:lang w:val="ru-RU"/>
        </w:rPr>
      </w:pPr>
      <w:r>
        <w:rPr>
          <w:sz w:val="22"/>
          <w:szCs w:val="22"/>
        </w:rPr>
        <w:t>Олимпиадные задания тиражируются</w:t>
      </w:r>
      <w:r>
        <w:rPr>
          <w:sz w:val="22"/>
          <w:szCs w:val="22"/>
          <w:lang w:val="ru-RU"/>
        </w:rPr>
        <w:t xml:space="preserve"> ответственными лицами, назначенными приказом по учреждению образования</w:t>
      </w:r>
      <w:r>
        <w:rPr>
          <w:sz w:val="22"/>
          <w:szCs w:val="22"/>
        </w:rPr>
        <w:t xml:space="preserve"> в количестве, соответствующем заявкам, направленным в </w:t>
      </w:r>
      <w:r>
        <w:rPr>
          <w:sz w:val="22"/>
          <w:szCs w:val="22"/>
          <w:lang w:val="ru-RU"/>
        </w:rPr>
        <w:t>оргкомитет первого этапа олимпиады. Запечатываются в конверт и доставляются к месту проведения олимпиады членами оргкомитета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Вскрываются пакеты с заданиями в присутствии участников олимпиады</w:t>
      </w:r>
      <w:r>
        <w:rPr>
          <w:sz w:val="22"/>
          <w:szCs w:val="22"/>
          <w:lang w:val="ru-RU"/>
        </w:rPr>
        <w:t xml:space="preserve"> в каждой аудитории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едставитель оргкомитета,  организатор олимпиады обеспечивают заданиями каждого участника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Проведение первого этапа</w:t>
      </w:r>
      <w:r>
        <w:rPr>
          <w:b/>
          <w:sz w:val="22"/>
          <w:szCs w:val="22"/>
          <w:lang w:val="ru-RU"/>
        </w:rPr>
        <w:t xml:space="preserve"> олимпиады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учебном кабинете, в котором проходит первый этап олимпиады,</w:t>
      </w:r>
      <w:r>
        <w:rPr>
          <w:sz w:val="22"/>
          <w:szCs w:val="22"/>
        </w:rPr>
        <w:t xml:space="preserve"> присутствуют не менее двух ответственных за сопровождение первого этапа олимпиады. </w:t>
      </w:r>
      <w:r>
        <w:rPr>
          <w:sz w:val="22"/>
          <w:szCs w:val="22"/>
          <w:lang w:val="ru-RU"/>
        </w:rPr>
        <w:t xml:space="preserve">Ответственный за сопровождение первого этапа олимпиады </w:t>
      </w:r>
      <w:r>
        <w:rPr>
          <w:sz w:val="22"/>
          <w:szCs w:val="22"/>
        </w:rPr>
        <w:t>организуют рассадку участников</w:t>
      </w:r>
      <w:r>
        <w:rPr>
          <w:sz w:val="22"/>
          <w:szCs w:val="22"/>
          <w:lang w:val="ru-RU"/>
        </w:rPr>
        <w:t>, инструктирует участников олимпиады о безопасных правилах поведения во время выполнения работы, раздает листы со штампом учреждения образования для выполнения олимпиадных заданий, следит за правильностью</w:t>
      </w:r>
      <w:r>
        <w:rPr>
          <w:sz w:val="22"/>
          <w:szCs w:val="22"/>
        </w:rPr>
        <w:t xml:space="preserve"> оформлени</w:t>
      </w:r>
      <w:r>
        <w:rPr>
          <w:sz w:val="22"/>
          <w:szCs w:val="22"/>
          <w:lang w:val="ru-RU"/>
        </w:rPr>
        <w:t>я олимпиадных</w:t>
      </w:r>
      <w:r>
        <w:rPr>
          <w:sz w:val="22"/>
          <w:szCs w:val="22"/>
        </w:rPr>
        <w:t xml:space="preserve"> работ, след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т за соблюдением порядка и дисциплины</w:t>
      </w:r>
      <w:r>
        <w:rPr>
          <w:sz w:val="22"/>
          <w:szCs w:val="22"/>
          <w:lang w:val="ru-RU"/>
        </w:rPr>
        <w:t xml:space="preserve"> в кабинете, контролирует самостоятельность выполнения заданий участниками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вижение в кабинете допускается только в случае необходимости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Участники олимпиады указывают на </w:t>
      </w:r>
      <w:r>
        <w:rPr>
          <w:sz w:val="22"/>
          <w:szCs w:val="22"/>
          <w:lang w:val="ru-RU"/>
        </w:rPr>
        <w:t>титульном</w:t>
      </w:r>
      <w:r>
        <w:rPr>
          <w:sz w:val="22"/>
          <w:szCs w:val="22"/>
        </w:rPr>
        <w:t xml:space="preserve"> листе </w:t>
      </w:r>
      <w:r>
        <w:rPr>
          <w:sz w:val="22"/>
          <w:szCs w:val="22"/>
          <w:lang w:val="ru-RU"/>
        </w:rPr>
        <w:t>со штампом учреждения образова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наименование учебного предмета, по которому проводится олимпиада, </w:t>
      </w:r>
      <w:r>
        <w:rPr>
          <w:sz w:val="22"/>
          <w:szCs w:val="22"/>
        </w:rPr>
        <w:t xml:space="preserve">класс, свою фамилию, имя, отчество, а также фамилию, имя, отчество своего педагога. На листах, в которых выполняется задание, участником не делается никаких записей, пометок. </w:t>
      </w:r>
      <w:r>
        <w:rPr>
          <w:sz w:val="22"/>
          <w:szCs w:val="22"/>
          <w:lang w:val="ru-RU"/>
        </w:rPr>
        <w:t>Работа выполняется только ручкой с синим стержнем. При несоблюдении данного условия работы не проверяются и не оцениваются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Время для выполнения олимпиадных заданий отсчитывается от момента раздачи текстов заданий участникам первого этапа и записывается на доске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Не разрешается иметь при себе современные средства связи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После окончания работы участники сдают </w:t>
      </w:r>
      <w:r>
        <w:rPr>
          <w:sz w:val="22"/>
          <w:szCs w:val="22"/>
          <w:lang w:val="ru-RU"/>
        </w:rPr>
        <w:t>выполненные олимпиадные задания сопровождающим тура олимпиады в аудитории (черновики не сдаются и не проверяются). Сопровождающие тура передают работы уполномоченному представителю оргкомитета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Шифрование и проверка работ осуществляются в учреждении образования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Порядок шифрования и дешифрования работ участников первого этапа</w:t>
      </w:r>
      <w:r>
        <w:rPr>
          <w:b/>
          <w:sz w:val="22"/>
          <w:szCs w:val="22"/>
          <w:lang w:val="ru-RU"/>
        </w:rPr>
        <w:t xml:space="preserve"> олимпиады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Шифровани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абот участников первого этапа осуществля</w:t>
      </w:r>
      <w:r>
        <w:rPr>
          <w:sz w:val="22"/>
          <w:szCs w:val="22"/>
          <w:lang w:val="ru-RU"/>
        </w:rPr>
        <w:t>ю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председателем </w:t>
      </w:r>
      <w:r>
        <w:rPr>
          <w:sz w:val="22"/>
          <w:szCs w:val="22"/>
        </w:rPr>
        <w:t>организационного комитета олимпиады</w:t>
      </w:r>
      <w:r>
        <w:rPr>
          <w:sz w:val="22"/>
          <w:szCs w:val="22"/>
          <w:lang w:val="ru-RU"/>
        </w:rPr>
        <w:t>, на которых возлагается ответственность за обеспечение конфиденциальности идентификационных номеров участников, после выполнения всеми участниками олимпиадных заданий. Во время шифрования каждому участнику присваивается идентификационный номер, который заносится в шифровальный листок участника, на титульный лист работы участника и на первый лист печатного бланка с заданиями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Дешифрование работ участников проводится </w:t>
      </w:r>
      <w:r>
        <w:rPr>
          <w:sz w:val="22"/>
          <w:szCs w:val="22"/>
          <w:lang w:val="ru-RU"/>
        </w:rPr>
        <w:t xml:space="preserve">председателем </w:t>
      </w:r>
      <w:r>
        <w:rPr>
          <w:sz w:val="22"/>
          <w:szCs w:val="22"/>
        </w:rPr>
        <w:t>организационного комитета после завершения работы жюри по их оцениванию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Порядок работы жюри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Председатель жюри распределяет членов жюри для оценивания олимпиадных работ участников первого этапа олимпиады. </w:t>
      </w:r>
    </w:p>
    <w:p>
      <w:pPr>
        <w:pStyle w:val="TextBody"/>
        <w:ind w:firstLine="680"/>
        <w:rPr>
          <w:sz w:val="22"/>
          <w:szCs w:val="22"/>
          <w:lang w:val="ru-RU"/>
        </w:rPr>
      </w:pPr>
      <w:r>
        <w:rPr>
          <w:sz w:val="22"/>
          <w:szCs w:val="22"/>
        </w:rPr>
        <w:t>После шифрования работы передаются председателю жюри для проверки. Жюри оценивает олимпиадные работы в день проведения</w:t>
      </w:r>
      <w:r>
        <w:rPr>
          <w:sz w:val="22"/>
          <w:szCs w:val="22"/>
          <w:lang w:val="ru-RU"/>
        </w:rPr>
        <w:t xml:space="preserve"> первого этапа </w:t>
      </w:r>
      <w:r>
        <w:rPr>
          <w:sz w:val="22"/>
          <w:szCs w:val="22"/>
        </w:rPr>
        <w:t xml:space="preserve"> олимпиады</w:t>
      </w:r>
      <w:r>
        <w:rPr>
          <w:sz w:val="22"/>
          <w:szCs w:val="22"/>
          <w:lang w:val="ru-RU"/>
        </w:rPr>
        <w:t xml:space="preserve"> специально отведенном для работы жюри кабинете.</w:t>
      </w:r>
      <w:r>
        <w:rPr>
          <w:sz w:val="22"/>
          <w:szCs w:val="22"/>
        </w:rPr>
        <w:t xml:space="preserve"> Результаты оценивания</w:t>
      </w:r>
      <w:r>
        <w:rPr>
          <w:sz w:val="22"/>
          <w:szCs w:val="22"/>
          <w:lang w:val="ru-RU"/>
        </w:rPr>
        <w:t xml:space="preserve"> (в баллах и процентах)</w:t>
      </w:r>
      <w:r>
        <w:rPr>
          <w:sz w:val="22"/>
          <w:szCs w:val="22"/>
        </w:rPr>
        <w:t xml:space="preserve"> выносятся на </w:t>
      </w:r>
      <w:r>
        <w:rPr>
          <w:sz w:val="22"/>
          <w:szCs w:val="22"/>
          <w:lang w:val="ru-RU"/>
        </w:rPr>
        <w:t>титульный</w:t>
      </w:r>
      <w:r>
        <w:rPr>
          <w:sz w:val="22"/>
          <w:szCs w:val="22"/>
        </w:rPr>
        <w:t xml:space="preserve"> лист работы. Каждый член жюри подтверждает результаты оценивания своей подписью</w:t>
      </w:r>
      <w:r>
        <w:rPr>
          <w:sz w:val="22"/>
          <w:szCs w:val="22"/>
          <w:lang w:val="ru-RU"/>
        </w:rPr>
        <w:t xml:space="preserve"> на титульном листе олимпиадной работы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 xml:space="preserve">Заполнение итоговых протоколов первого этапа проводится после проверки выполнения заданий и дешифрования работ участников. В них могут вноситься изменения после рассмотрения обращений участников по вопросам, возникшим по результатам оценивания выполненных ими олимпиадных заданий. </w:t>
      </w:r>
    </w:p>
    <w:p>
      <w:pPr>
        <w:pStyle w:val="TextBody"/>
        <w:ind w:firstLine="68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Порядок ознакомления участников с результатами оценивания олимпиадных заданий и рассмотрения жюри обращений участников по вопросам оценивания выполненных ими олимпиадных заданий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Участники первого этапа олимпиады могут ознакомиться со своими работами, задать вопросы по оцениванию выполненных ими олимпиадных заданий: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по учебному предмету "Русский язык и литература" -  21 октября 2024 года с 10.00 до 12.00 в кабинете 3 – 2;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по учебному предмету "Белорусский язык и литература" - 14 октября 2024 года с 10.00 до 12.00 в кабинете 3-2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Учителя и законные представители учащихся не имеют права принимать участие в ознакомлении с результатами оценивания олимпиадной работы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При необходимости проводится заседание жюри, на котором принимается окончательное решение по оцениванию работы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случае несогласия участника олимпиады с оценкой его работы он в течение одного рабочего дня после дня, определённого для просмотра работ, имеет право подать обращение на имя председателя оргкомитета с просьбой пересмотреть оценивание олимпиадной работы. Рассмотрением обращений о несогласии с результатами оценивания олимпиадной работы занимается создаваемая приказом комиссия, в состав которой входят члены жюри, принимавшие участие в оценивании работы, а также независимые эксперты, представители оргкомитета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Права и обязанности участников первого этапа олимпиады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Во время проведения первого этапа республиканской олимпиады участник имеет право: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задавать вопросы лицам, ответственным за сопровождение тура, по условию олимпиадного задания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в исключительных случаях с разрешения лица, ответственного за сопровождение тура и в сопровождении дежурного учителя покидать место выполнения олимпиадного задания (место проведения тура не может покидать одновременно более двух участников)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Во время проведения первого этапа республиканской олимпиады участнику запрещается: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приносить и использовать книги, тетради, записи, собственные электронные носители информации, сумки, мобильные телефоны и другие средства связи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разговаривать, менять место расположения без разрешения лица, ответственного за сопровождение тура, обмениваться записями с другими участниками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Участник первого этапа республиканской олимпиады обязан: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соблюдать выполнение программы проведения олимпиады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соблюдать требования порядка проведения первого этапа олимпиады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соблюдать правила безопасного поведения, правила техники безопасности, правила пожарной безопасности в местах проведения туров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Участник может быть отстранен от участия в олимпиаде за: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опоздание на очередной тур без уважительной причины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нарушение порядка проведения олимпиады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умышленную порчу имущества учреждения образования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невыполнения требований, предусмотренных настоящим порядком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Порядок награждения участников первого этапа олимпиады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Победители первого этапа олимпиады награждаются дипломами</w:t>
      </w:r>
      <w:r>
        <w:rPr>
          <w:sz w:val="22"/>
          <w:szCs w:val="22"/>
        </w:rPr>
        <w:t xml:space="preserve"> I, II, III степени</w:t>
      </w:r>
      <w:r>
        <w:rPr>
          <w:sz w:val="22"/>
          <w:szCs w:val="22"/>
          <w:lang w:val="ru-RU"/>
        </w:rPr>
        <w:t>. Количество победителей и дипломов определяется по параллелям классо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64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обедителе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4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лучае, когда количество участников первого этапа составляет от 3 до 10 человек: </w:t>
            </w:r>
            <w:r>
              <w:rPr>
                <w:sz w:val="22"/>
                <w:szCs w:val="22"/>
              </w:rPr>
              <w:t>дипломами I степени</w:t>
            </w:r>
            <w:r>
              <w:rPr>
                <w:sz w:val="22"/>
                <w:szCs w:val="22"/>
                <w:lang w:val="ru-RU"/>
              </w:rPr>
              <w:t xml:space="preserve"> награждается 20% от количества победителей с учетом правил математического округления при условии выполнения не менее 70% олимпиадных заданий; </w:t>
            </w:r>
            <w:r>
              <w:rPr>
                <w:sz w:val="22"/>
                <w:szCs w:val="22"/>
              </w:rPr>
              <w:t>дипломами 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  <w:r>
              <w:rPr>
                <w:sz w:val="22"/>
                <w:szCs w:val="22"/>
                <w:lang w:val="ru-RU"/>
              </w:rPr>
              <w:t xml:space="preserve"> награждается 30% от количества победителей с учетом правил математического округления при условии выполнения не менее 60% олимпиадных заданий; </w:t>
            </w:r>
            <w:r>
              <w:rPr>
                <w:sz w:val="22"/>
                <w:szCs w:val="22"/>
              </w:rPr>
              <w:t>дипломами 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  <w:r>
              <w:rPr>
                <w:sz w:val="22"/>
                <w:szCs w:val="22"/>
                <w:lang w:val="ru-RU"/>
              </w:rPr>
              <w:t xml:space="preserve"> награждается 50% от количества победителей с учетом правил математического округления при условии выполнения не менее 50% олимпиадных зада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6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8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ыше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% от количества участник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пломов I, II, III степен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яется исходя из следующей пропорции: 50% от количества победителей награждаются дипломами III степени, 30% - дипломами II степени, 20% – дипломами I степени. </w:t>
            </w:r>
          </w:p>
        </w:tc>
      </w:tr>
    </w:tbl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личество победителей может быть увеличено по решению жюри в случае, если несколько участников набрали одинаковое количество баллов, соответствующее низшему уровню, достаточному для определения победителя.</w:t>
      </w:r>
    </w:p>
    <w:p>
      <w:pPr>
        <w:pStyle w:val="TextBody"/>
        <w:ind w:firstLine="6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граждение победителей проводится в торжественной обстановке на базе учреждения образования.</w:t>
      </w:r>
    </w:p>
    <w:p>
      <w:pPr>
        <w:pStyle w:val="TextBody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8"/>
        <w:gridCol w:w="4310"/>
      </w:tblGrid>
      <w:tr>
        <w:trPr/>
        <w:tc>
          <w:tcPr>
            <w:tcW w:w="5328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Приложение 1                  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токолу заседания организационного комитета первого этапа республиканской олимпиады по учебным предметам ГУО «Санаторная школа-интернат для детей с заболеваниями костно-мышечной системы и соединительной ткани г.Гомеля"      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10.10.2024  № 1                           </w:t>
            </w:r>
          </w:p>
        </w:tc>
      </w:tr>
    </w:tbl>
    <w:p>
      <w:pPr>
        <w:pStyle w:val="TextBody"/>
        <w:ind w:firstLine="680"/>
        <w:jc w:val="center"/>
        <w:rPr/>
      </w:pPr>
      <w:r>
        <w:rPr>
          <w:b/>
          <w:sz w:val="24"/>
          <w:szCs w:val="24"/>
        </w:rPr>
        <w:t>Порядок проведения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 xml:space="preserve">первого этапа </w:t>
      </w:r>
      <w:r>
        <w:rPr>
          <w:b/>
          <w:sz w:val="24"/>
          <w:szCs w:val="24"/>
          <w:lang w:val="ru-RU"/>
        </w:rPr>
        <w:t>республиканской</w:t>
      </w:r>
      <w:r>
        <w:rPr>
          <w:b/>
          <w:sz w:val="24"/>
          <w:szCs w:val="24"/>
        </w:rPr>
        <w:t xml:space="preserve"> олимпиады </w:t>
      </w:r>
      <w:r>
        <w:rPr>
          <w:b/>
          <w:sz w:val="24"/>
          <w:szCs w:val="24"/>
          <w:lang w:val="ru-RU"/>
        </w:rPr>
        <w:t>по учебному предмету</w:t>
      </w:r>
      <w:r>
        <w:rPr>
          <w:b/>
          <w:sz w:val="24"/>
          <w:szCs w:val="24"/>
        </w:rPr>
        <w:t xml:space="preserve"> "</w:t>
      </w:r>
      <w:r>
        <w:rPr>
          <w:b/>
          <w:sz w:val="24"/>
          <w:szCs w:val="24"/>
          <w:lang w:val="ru-RU"/>
        </w:rPr>
        <w:t>Информатика"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Порядок проведения первого этапа республиканской олимпиады по учебному предмету «Информатика» разработан на основании Инструкции о порядке проведения республиканской олимпиады по учебным предметам, утверждённой постановлением Министерства образования Республики Беларусь от 20.11.2003 №73 (в редакции от 22.08.2024 №107)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Место и сроки проведения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Первый этап олимпиады по учебному предмету "Информатика" проводится 19 октября 2024 года на базе ГУО «Санаторная школа – интернат для детей с заболеваниями костно–мышечной системы и соединительной ткани г. Гомеля» для учащихся 3-9-х классов. Начало олимпиады в 11.00 в кабинете 1-1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личество туров, форма и продолжительность проведения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Первый этап </w:t>
      </w:r>
      <w:r>
        <w:rPr>
          <w:sz w:val="22"/>
          <w:szCs w:val="22"/>
          <w:lang w:val="ru-RU"/>
        </w:rPr>
        <w:t xml:space="preserve">олимпиады по учебному предмету "Информатика» </w:t>
      </w:r>
      <w:r>
        <w:rPr>
          <w:sz w:val="22"/>
          <w:szCs w:val="22"/>
        </w:rPr>
        <w:t xml:space="preserve">проводится в </w:t>
      </w:r>
      <w:r>
        <w:rPr>
          <w:sz w:val="22"/>
          <w:szCs w:val="22"/>
          <w:lang w:val="ru-RU"/>
        </w:rPr>
        <w:t>один</w:t>
      </w:r>
      <w:r>
        <w:rPr>
          <w:sz w:val="22"/>
          <w:szCs w:val="22"/>
        </w:rPr>
        <w:t xml:space="preserve"> тур: </w:t>
      </w:r>
      <w:r>
        <w:rPr>
          <w:sz w:val="22"/>
          <w:szCs w:val="22"/>
          <w:lang w:val="ru-RU"/>
        </w:rPr>
        <w:t>практический – 1 час (задания выполняются в тетрадях, имеющих специальные штампы учреждения образования, тетрадные листы проштамповываются до начала тура либо на печатных бланках заданий). Время для выполнения олимпиадных заданий отсчитывается с момента доведения текстов заданий до всех участников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Состав участников </w:t>
      </w:r>
      <w:r>
        <w:rPr>
          <w:b/>
          <w:sz w:val="22"/>
          <w:szCs w:val="22"/>
          <w:lang w:val="ru-RU"/>
        </w:rPr>
        <w:t xml:space="preserve">первого </w:t>
      </w:r>
      <w:r>
        <w:rPr>
          <w:b/>
          <w:sz w:val="22"/>
          <w:szCs w:val="22"/>
        </w:rPr>
        <w:t xml:space="preserve"> этапа</w:t>
      </w:r>
      <w:r>
        <w:rPr>
          <w:b/>
          <w:sz w:val="22"/>
          <w:szCs w:val="22"/>
          <w:lang w:val="ru-RU"/>
        </w:rPr>
        <w:t xml:space="preserve"> олимпиады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В первом этапе олимпиады принимают участие все желающие </w:t>
      </w:r>
      <w:r>
        <w:rPr>
          <w:sz w:val="22"/>
          <w:szCs w:val="22"/>
          <w:lang w:val="ru-RU"/>
        </w:rPr>
        <w:t>3-</w:t>
      </w:r>
      <w:r>
        <w:rPr>
          <w:sz w:val="22"/>
          <w:szCs w:val="22"/>
        </w:rPr>
        <w:t>9-</w:t>
      </w:r>
      <w:r>
        <w:rPr>
          <w:sz w:val="22"/>
          <w:szCs w:val="22"/>
          <w:lang w:val="ru-RU"/>
        </w:rPr>
        <w:t>х классов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огласно заявкам, поданным от класса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Руководство организацией и проведением первого этапа</w:t>
      </w:r>
      <w:r>
        <w:rPr>
          <w:b/>
          <w:sz w:val="22"/>
          <w:szCs w:val="22"/>
          <w:lang w:val="ru-RU"/>
        </w:rPr>
        <w:t xml:space="preserve"> олимпиады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Общее руководство организацией и проведением первого этапа олимпиады осуществляют местный </w:t>
      </w:r>
      <w:r>
        <w:rPr>
          <w:sz w:val="22"/>
          <w:szCs w:val="22"/>
          <w:lang w:val="ru-RU"/>
        </w:rPr>
        <w:t>организационный</w:t>
      </w:r>
      <w:r>
        <w:rPr>
          <w:sz w:val="22"/>
          <w:szCs w:val="22"/>
        </w:rPr>
        <w:t xml:space="preserve">  комитет, </w:t>
      </w:r>
      <w:r>
        <w:rPr>
          <w:sz w:val="22"/>
          <w:szCs w:val="22"/>
          <w:lang w:val="ru-RU"/>
        </w:rPr>
        <w:t>сформированный и утвержденный приказом по учреждению образования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Местный  оргкомитет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создаёт условия для проведения первого этапа олимпиады;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разрабатывает схему рассадки участников </w:t>
      </w:r>
      <w:r>
        <w:rPr>
          <w:sz w:val="22"/>
          <w:szCs w:val="22"/>
          <w:lang w:val="ru-RU"/>
        </w:rPr>
        <w:t>в аудитории;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обеспечивает присутствие в аудиториях лиц, ответственных за сопровождение этапа олимпиады, из числа педагогов учреждения образования (неспециалистов по данному предмету или смежным дисциплинам);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обеспечивает дежурство (в том числе и медперсонала) в учреждении образования;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организует торжественное открытие олимпиады;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предоставляет помещение для работы жюри;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обеспечивает оповещение участников олимпиады о результатах первого этапа олимпиады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Порядок доставки текстов олимпиадных заданий и обеспечения ими участников первого этапа</w:t>
      </w:r>
      <w:r>
        <w:rPr>
          <w:b/>
          <w:sz w:val="22"/>
          <w:szCs w:val="22"/>
          <w:lang w:val="ru-RU"/>
        </w:rPr>
        <w:t xml:space="preserve"> олимпиады</w:t>
      </w:r>
    </w:p>
    <w:p>
      <w:pPr>
        <w:pStyle w:val="TextBody"/>
        <w:ind w:firstLine="680"/>
        <w:rPr>
          <w:sz w:val="22"/>
          <w:szCs w:val="22"/>
          <w:lang w:val="ru-RU"/>
        </w:rPr>
      </w:pPr>
      <w:r>
        <w:rPr>
          <w:sz w:val="22"/>
          <w:szCs w:val="22"/>
        </w:rPr>
        <w:t>Олимпиадные задания тиражируются</w:t>
      </w:r>
      <w:r>
        <w:rPr>
          <w:sz w:val="22"/>
          <w:szCs w:val="22"/>
          <w:lang w:val="ru-RU"/>
        </w:rPr>
        <w:t xml:space="preserve"> ответственными лицами, назначенными приказом по учреждению образования</w:t>
      </w:r>
      <w:r>
        <w:rPr>
          <w:sz w:val="22"/>
          <w:szCs w:val="22"/>
        </w:rPr>
        <w:t xml:space="preserve"> в количестве, соответствующем заявкам, направленным в </w:t>
      </w:r>
      <w:r>
        <w:rPr>
          <w:sz w:val="22"/>
          <w:szCs w:val="22"/>
          <w:lang w:val="ru-RU"/>
        </w:rPr>
        <w:t>оргкомитет первого этапа олимпиады. Запечатываются в конверт и доставляются к месту проведения олимпиады членами оргкомитета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Вскрываются пакеты с заданиями в присутствии участников олимпиады</w:t>
      </w:r>
      <w:r>
        <w:rPr>
          <w:sz w:val="22"/>
          <w:szCs w:val="22"/>
          <w:lang w:val="ru-RU"/>
        </w:rPr>
        <w:t xml:space="preserve"> в каждой аудитории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едставитель оргкомитета,  организатор олимпиады обеспечивают заданиями каждого участника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Проведение первого этапа</w:t>
      </w:r>
      <w:r>
        <w:rPr>
          <w:b/>
          <w:sz w:val="22"/>
          <w:szCs w:val="22"/>
          <w:lang w:val="ru-RU"/>
        </w:rPr>
        <w:t xml:space="preserve"> олимпиады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учебном кабинете, в котором проходит первый этап олимпиады,</w:t>
      </w:r>
      <w:r>
        <w:rPr>
          <w:sz w:val="22"/>
          <w:szCs w:val="22"/>
        </w:rPr>
        <w:t xml:space="preserve"> присутствуют не менее двух ответственных за сопровождение первого этапа олимпиады. </w:t>
      </w:r>
      <w:r>
        <w:rPr>
          <w:sz w:val="22"/>
          <w:szCs w:val="22"/>
          <w:lang w:val="ru-RU"/>
        </w:rPr>
        <w:t xml:space="preserve">Ответственный за сопровождение первого этапа олимпиады </w:t>
      </w:r>
      <w:r>
        <w:rPr>
          <w:sz w:val="22"/>
          <w:szCs w:val="22"/>
        </w:rPr>
        <w:t>организуют рассадку участников</w:t>
      </w:r>
      <w:r>
        <w:rPr>
          <w:sz w:val="22"/>
          <w:szCs w:val="22"/>
          <w:lang w:val="ru-RU"/>
        </w:rPr>
        <w:t>, инструктирует участников олимпиады о безопасных правилах поведения во время выполнения работы, раздает листы со штампом учреждения образования для выполнения олимпиадных заданий, следит за правильностью</w:t>
      </w:r>
      <w:r>
        <w:rPr>
          <w:sz w:val="22"/>
          <w:szCs w:val="22"/>
        </w:rPr>
        <w:t xml:space="preserve"> оформлени</w:t>
      </w:r>
      <w:r>
        <w:rPr>
          <w:sz w:val="22"/>
          <w:szCs w:val="22"/>
          <w:lang w:val="ru-RU"/>
        </w:rPr>
        <w:t>я олимпиадных</w:t>
      </w:r>
      <w:r>
        <w:rPr>
          <w:sz w:val="22"/>
          <w:szCs w:val="22"/>
        </w:rPr>
        <w:t xml:space="preserve"> работ, след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т за соблюдением порядка и дисциплины</w:t>
      </w:r>
      <w:r>
        <w:rPr>
          <w:sz w:val="22"/>
          <w:szCs w:val="22"/>
          <w:lang w:val="ru-RU"/>
        </w:rPr>
        <w:t xml:space="preserve"> в кабинете, контролирует самостоятельность выполнения заданий участниками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вижение в кабинете допускается только в случае необходимости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Участники олимпиады указывают на </w:t>
      </w:r>
      <w:r>
        <w:rPr>
          <w:sz w:val="22"/>
          <w:szCs w:val="22"/>
          <w:lang w:val="ru-RU"/>
        </w:rPr>
        <w:t>титульном</w:t>
      </w:r>
      <w:r>
        <w:rPr>
          <w:sz w:val="22"/>
          <w:szCs w:val="22"/>
        </w:rPr>
        <w:t xml:space="preserve"> листе </w:t>
      </w:r>
      <w:r>
        <w:rPr>
          <w:sz w:val="22"/>
          <w:szCs w:val="22"/>
          <w:lang w:val="ru-RU"/>
        </w:rPr>
        <w:t>со штампом учреждения образова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наименование учебного предмета, по которому проводится олимпиада, </w:t>
      </w:r>
      <w:r>
        <w:rPr>
          <w:sz w:val="22"/>
          <w:szCs w:val="22"/>
        </w:rPr>
        <w:t xml:space="preserve">класс, свою фамилию, имя, отчество, а также фамилию, имя, отчество своего педагога. На листах, в которых выполняется задание, участником не делается никаких записей, пометок. </w:t>
      </w:r>
      <w:r>
        <w:rPr>
          <w:sz w:val="22"/>
          <w:szCs w:val="22"/>
          <w:lang w:val="ru-RU"/>
        </w:rPr>
        <w:t>Работа выполняется только ручкой с синим стержнем. При несоблюдении данного условия работы не проверяются и не оцениваются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Время для выполнения олимпиадных заданий отсчитывается от момента раздачи текстов заданий участникам первого этапа и записывается на доске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Не разрешается иметь при себе современные средства связи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После окончания работы участники сдают </w:t>
      </w:r>
      <w:r>
        <w:rPr>
          <w:sz w:val="22"/>
          <w:szCs w:val="22"/>
          <w:lang w:val="ru-RU"/>
        </w:rPr>
        <w:t>выполненные олимпиадные задания сопровождающим тура олимпиады в аудитории (черновики не сдаются и не проверяются). Сопровождающие тура передают работы уполномоченному представителю оргкомитета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Шифрование и проверка работ осуществляются в учреждении образования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Порядок шифрования и дешифрования работ участников первого этапа</w:t>
      </w:r>
      <w:r>
        <w:rPr>
          <w:b/>
          <w:sz w:val="22"/>
          <w:szCs w:val="22"/>
          <w:lang w:val="ru-RU"/>
        </w:rPr>
        <w:t xml:space="preserve"> олимпиады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Шифровани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абот участников первого этапа осуществля</w:t>
      </w:r>
      <w:r>
        <w:rPr>
          <w:sz w:val="22"/>
          <w:szCs w:val="22"/>
          <w:lang w:val="ru-RU"/>
        </w:rPr>
        <w:t>ю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председателем </w:t>
      </w:r>
      <w:r>
        <w:rPr>
          <w:sz w:val="22"/>
          <w:szCs w:val="22"/>
        </w:rPr>
        <w:t>организационного комитета олимпиады</w:t>
      </w:r>
      <w:r>
        <w:rPr>
          <w:sz w:val="22"/>
          <w:szCs w:val="22"/>
          <w:lang w:val="ru-RU"/>
        </w:rPr>
        <w:t>, на которых возлагается ответственность за обеспечение конфиденциальности идентификационных номеров участников, после выполнения всеми участниками олимпиадных заданий. Во время шифрования каждому участнику присваивается идентификационный номер, который заносится в шифровальный листок участника, на титульный лист работы участника и на первый лист печатного бланка с заданиями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Дешифрование работ участников проводится </w:t>
      </w:r>
      <w:r>
        <w:rPr>
          <w:sz w:val="22"/>
          <w:szCs w:val="22"/>
          <w:lang w:val="ru-RU"/>
        </w:rPr>
        <w:t xml:space="preserve">председателем </w:t>
      </w:r>
      <w:r>
        <w:rPr>
          <w:sz w:val="22"/>
          <w:szCs w:val="22"/>
        </w:rPr>
        <w:t>организационного комитета после завершения работы жюри по их оцениванию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Порядок работы жюри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Председатель жюри распределяет членов жюри для оценивания олимпиадных работ участников первого этапа олимпиады. </w:t>
      </w:r>
    </w:p>
    <w:p>
      <w:pPr>
        <w:pStyle w:val="TextBody"/>
        <w:ind w:firstLine="680"/>
        <w:rPr>
          <w:sz w:val="22"/>
          <w:szCs w:val="22"/>
          <w:lang w:val="ru-RU"/>
        </w:rPr>
      </w:pPr>
      <w:r>
        <w:rPr>
          <w:sz w:val="22"/>
          <w:szCs w:val="22"/>
        </w:rPr>
        <w:t>После шифрования работы передаются председателю жюри для проверки. Жюри оценивает олимпиадные работы в день проведения</w:t>
      </w:r>
      <w:r>
        <w:rPr>
          <w:sz w:val="22"/>
          <w:szCs w:val="22"/>
          <w:lang w:val="ru-RU"/>
        </w:rPr>
        <w:t xml:space="preserve"> первого этапа </w:t>
      </w:r>
      <w:r>
        <w:rPr>
          <w:sz w:val="22"/>
          <w:szCs w:val="22"/>
        </w:rPr>
        <w:t xml:space="preserve"> олимпиады</w:t>
      </w:r>
      <w:r>
        <w:rPr>
          <w:sz w:val="22"/>
          <w:szCs w:val="22"/>
          <w:lang w:val="ru-RU"/>
        </w:rPr>
        <w:t xml:space="preserve"> специально отведенном для работы жюри кабинете.</w:t>
      </w:r>
      <w:r>
        <w:rPr>
          <w:sz w:val="22"/>
          <w:szCs w:val="22"/>
        </w:rPr>
        <w:t xml:space="preserve"> Результаты оценивания</w:t>
      </w:r>
      <w:r>
        <w:rPr>
          <w:sz w:val="22"/>
          <w:szCs w:val="22"/>
          <w:lang w:val="ru-RU"/>
        </w:rPr>
        <w:t xml:space="preserve"> (в баллах и процентах)</w:t>
      </w:r>
      <w:r>
        <w:rPr>
          <w:sz w:val="22"/>
          <w:szCs w:val="22"/>
        </w:rPr>
        <w:t xml:space="preserve"> выносятся на </w:t>
      </w:r>
      <w:r>
        <w:rPr>
          <w:sz w:val="22"/>
          <w:szCs w:val="22"/>
          <w:lang w:val="ru-RU"/>
        </w:rPr>
        <w:t>титульный</w:t>
      </w:r>
      <w:r>
        <w:rPr>
          <w:sz w:val="22"/>
          <w:szCs w:val="22"/>
        </w:rPr>
        <w:t xml:space="preserve"> лист работы. Каждый член жюри подтверждает результаты оценивания своей подписью</w:t>
      </w:r>
      <w:r>
        <w:rPr>
          <w:sz w:val="22"/>
          <w:szCs w:val="22"/>
          <w:lang w:val="ru-RU"/>
        </w:rPr>
        <w:t xml:space="preserve"> на титульном листе олимпиадной работы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 xml:space="preserve">Заполнение итоговых протоколов первого этапа проводится после проверки выполнения заданий и дешифрования работ участников. В них могут вноситься изменения после рассмотрения обращений участников по вопросам, возникшим по результатам оценивания выполненных ими олимпиадных заданий. </w:t>
      </w:r>
    </w:p>
    <w:p>
      <w:pPr>
        <w:pStyle w:val="TextBody"/>
        <w:ind w:firstLine="68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Порядок ознакомления участников с результатами оценивания олимпиадных заданий и рассмотрения жюри обращений участников по вопросам оценивания выполненных ими олимпиадных заданий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Участники первого этапа олимпиады могут ознакомиться со своими работами, задать вопросы по оцениванию выполненных ими олимпиадных заданий по учебному предмету "Информатика" -  21 октября 2024 года с 10.00 до 12.00 в кабинете 3 – 2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Учителя и законные представители учащихся не имеют права принимать участие в ознакомлении с результатами оценивания олимпиадной работы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При необходимости проводится заседание жюри, на котором принимается окончательное решение по оцениванию работы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случае несогласия участника олимпиады с оценкой его работы он в течение одного рабочего дня после дня, определённого для просмотра работ, имеет право подать обращение на имя председателя оргкомитета с просьбой пересмотреть оценивание олимпиадной работы. Рассмотрением обращений о несогласии с результатами оценивания олимпиадной работы занимается создаваемая приказом комиссия, в состав которой входят члены жюри, принимавшие участие в оценивании работы, а также независимые эксперты, представители оргкомитета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Права и обязанности участников первого этапа олимпиады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Во время проведения первого этапа республиканской олимпиады участник имеет право: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задавать вопросы лицам, ответственным за сопровождение тура, по условию олимпиадного задания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в исключительных случаях с разрешения лица, ответственного за сопровождение тура и в сопровождении дежурного учителя покидать место выполнения олимпиадного задания (место проведения тура не может покидать одновременно более двух участников)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Во время проведения первого этапа республиканской олимпиады участнику запрещается: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приносить и использовать книги, тетради, записи, собственные электронные носители информации, сумки, мобильные телефоны и другие средства связи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разговаривать, менять место расположения без разрешения лица, ответственного за сопровождение тура, обмениваться записями с другими участниками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Участник первого этапа республиканской олимпиады обязан: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соблюдать выполнение программы проведения олимпиады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соблюдать требования порядка проведения первого этапа олимпиады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соблюдать правила безопасного поведения, правила техники безопасности, правила пожарной безопасности в местах проведения туров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Участник может быть отстранен от участия в олимпиаде за: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опоздание на очередной тур без уважительной причины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нарушение порядка проведения олимпиады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умышленную порчу имущества учреждения образования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невыполнения требований, предусмотренных настоящим порядком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Порядок награждения участников первого этапа олимпиады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Победители первого этапа олимпиады награждаются дипломами</w:t>
      </w:r>
      <w:r>
        <w:rPr>
          <w:sz w:val="22"/>
          <w:szCs w:val="22"/>
        </w:rPr>
        <w:t xml:space="preserve"> I, II, III степени</w:t>
      </w:r>
      <w:r>
        <w:rPr>
          <w:sz w:val="22"/>
          <w:szCs w:val="22"/>
          <w:lang w:val="ru-RU"/>
        </w:rPr>
        <w:t>. Количество победителей и дипломов определяется по параллелям классо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64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обедителе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4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лучае, когда количество участников первого этапа составляет от 3 до 10 человек: </w:t>
            </w:r>
            <w:r>
              <w:rPr>
                <w:sz w:val="22"/>
                <w:szCs w:val="22"/>
              </w:rPr>
              <w:t>дипломами I степени</w:t>
            </w:r>
            <w:r>
              <w:rPr>
                <w:sz w:val="22"/>
                <w:szCs w:val="22"/>
                <w:lang w:val="ru-RU"/>
              </w:rPr>
              <w:t xml:space="preserve"> награждается 20% от количества победителей с учетом правил математического округления при условии выполнения не менее 70% олимпиадных заданий; </w:t>
            </w:r>
            <w:r>
              <w:rPr>
                <w:sz w:val="22"/>
                <w:szCs w:val="22"/>
              </w:rPr>
              <w:t>дипломами 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  <w:r>
              <w:rPr>
                <w:sz w:val="22"/>
                <w:szCs w:val="22"/>
                <w:lang w:val="ru-RU"/>
              </w:rPr>
              <w:t xml:space="preserve"> награждается 30% от количества победителей с учетом правил математического округления при условии выполнения не менее 60% олимпиадных заданий; </w:t>
            </w:r>
            <w:r>
              <w:rPr>
                <w:sz w:val="22"/>
                <w:szCs w:val="22"/>
              </w:rPr>
              <w:t>дипломами 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  <w:r>
              <w:rPr>
                <w:sz w:val="22"/>
                <w:szCs w:val="22"/>
                <w:lang w:val="ru-RU"/>
              </w:rPr>
              <w:t xml:space="preserve"> награждается 50% от количества победителей с учетом правил математического округления при условии выполнения не менее 50% олимпиадных зада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6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8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ыше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% от количества участник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пломов I, II, III степен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яется исходя из следующей пропорции: 50% от количества победителей награждаются дипломами III степени, 30% - дипломами II степени, 20% – дипломами I степени. </w:t>
            </w:r>
          </w:p>
        </w:tc>
      </w:tr>
    </w:tbl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личество победителей может быть увеличено по решению жюри в случае, если несколько участников набрали одинаковое количество баллов, соответствующее низшему уровню, достаточному для определения победителя.</w:t>
      </w:r>
    </w:p>
    <w:p>
      <w:pPr>
        <w:pStyle w:val="TextBody"/>
        <w:ind w:firstLine="6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граждение победителей проводится в торжественной обстановке на базе учреждения образования.</w:t>
      </w:r>
    </w:p>
    <w:p>
      <w:pPr>
        <w:pStyle w:val="TextBody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6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firstLine="6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firstLine="6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firstLine="6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firstLine="6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firstLine="6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firstLine="6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firstLine="6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firstLine="6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firstLine="6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firstLine="6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firstLine="6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firstLine="6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firstLine="6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firstLine="6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firstLine="6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firstLine="6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firstLine="6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firstLine="6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firstLine="6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8"/>
        <w:gridCol w:w="4310"/>
      </w:tblGrid>
      <w:tr>
        <w:trPr/>
        <w:tc>
          <w:tcPr>
            <w:tcW w:w="5328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Приложение 1                  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токолу заседания организационного комитета первого этапа республиканской олимпиады по учебным предметам ГУО «Санаторная школа-интернат для детей с заболеваниями костно-мышечной системы и соединительной ткани г.Гомеля" 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10.10.2024  № 1                           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80"/>
        <w:jc w:val="center"/>
        <w:rPr/>
      </w:pPr>
      <w:r>
        <w:rPr>
          <w:b/>
          <w:sz w:val="24"/>
          <w:szCs w:val="24"/>
        </w:rPr>
        <w:t>Порядок проведения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 xml:space="preserve">первого этапа </w:t>
      </w:r>
      <w:r>
        <w:rPr>
          <w:b/>
          <w:sz w:val="24"/>
          <w:szCs w:val="24"/>
          <w:lang w:val="ru-RU"/>
        </w:rPr>
        <w:t>республиканской</w:t>
      </w:r>
      <w:r>
        <w:rPr>
          <w:b/>
          <w:sz w:val="24"/>
          <w:szCs w:val="24"/>
        </w:rPr>
        <w:t xml:space="preserve"> олимпиады </w:t>
      </w:r>
      <w:r>
        <w:rPr>
          <w:b/>
          <w:sz w:val="24"/>
          <w:szCs w:val="24"/>
          <w:lang w:val="ru-RU"/>
        </w:rPr>
        <w:t>по учебному предмету "Математика"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Порядок проведения первого этапа республиканской олимпиады по учебным предметам «Русский язык и литература», «Белорусский язык и литература» разработан на основании Инструкции о порядке проведения республиканской олимпиады по учебным предметам, утверждённой постановлением Министерства образования Республики Беларусь от 20.11.2003 №73 (в редакции от 22.08.2024 №107)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Место и сроки проведения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Первый этап олимпиады по учебному предмету "Математика" проводится 11 октября 2024 года на базе ГУО «Санаторная школа – интернат для детей с заболеваниями костно–мышечной системы и соединительной ткани г. Гомеля» для учащихся 8-9-х классов. Начало олимпиады в 14.30 в кабинете 3-10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личество туров, форма и продолжительность проведения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Первый этап </w:t>
      </w:r>
      <w:r>
        <w:rPr>
          <w:sz w:val="22"/>
          <w:szCs w:val="22"/>
          <w:lang w:val="ru-RU"/>
        </w:rPr>
        <w:t xml:space="preserve">олимпиады по учебному предмету "Математика" </w:t>
      </w:r>
      <w:r>
        <w:rPr>
          <w:sz w:val="22"/>
          <w:szCs w:val="22"/>
        </w:rPr>
        <w:t xml:space="preserve">проводится в </w:t>
      </w:r>
      <w:r>
        <w:rPr>
          <w:sz w:val="22"/>
          <w:szCs w:val="22"/>
          <w:lang w:val="ru-RU"/>
        </w:rPr>
        <w:t>один</w:t>
      </w:r>
      <w:r>
        <w:rPr>
          <w:sz w:val="22"/>
          <w:szCs w:val="22"/>
        </w:rPr>
        <w:t xml:space="preserve"> тур: </w:t>
      </w:r>
      <w:r>
        <w:rPr>
          <w:sz w:val="22"/>
          <w:szCs w:val="22"/>
          <w:lang w:val="ru-RU"/>
        </w:rPr>
        <w:t>теоретический – 1,5 часа(задания выполняются в тетрадях, имеющих специальные штампы учреждения образования, тетрадные листы проштамповываются до начала тура). Время для выполнения олимпиадных заданий отсчитывается с момента доведения текстов заданий до всех участников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Состав участников </w:t>
      </w:r>
      <w:r>
        <w:rPr>
          <w:b/>
          <w:sz w:val="22"/>
          <w:szCs w:val="22"/>
          <w:lang w:val="ru-RU"/>
        </w:rPr>
        <w:t xml:space="preserve">первого </w:t>
      </w:r>
      <w:r>
        <w:rPr>
          <w:b/>
          <w:sz w:val="22"/>
          <w:szCs w:val="22"/>
        </w:rPr>
        <w:t xml:space="preserve"> этапа</w:t>
      </w:r>
      <w:r>
        <w:rPr>
          <w:b/>
          <w:sz w:val="22"/>
          <w:szCs w:val="22"/>
          <w:lang w:val="ru-RU"/>
        </w:rPr>
        <w:t xml:space="preserve"> олимпиады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В первом этапе олимпиады принимают участие все желающие </w:t>
      </w:r>
      <w:r>
        <w:rPr>
          <w:sz w:val="22"/>
          <w:szCs w:val="22"/>
          <w:lang w:val="ru-RU"/>
        </w:rPr>
        <w:t>8-</w:t>
      </w:r>
      <w:r>
        <w:rPr>
          <w:sz w:val="22"/>
          <w:szCs w:val="22"/>
        </w:rPr>
        <w:t>9-</w:t>
      </w:r>
      <w:r>
        <w:rPr>
          <w:sz w:val="22"/>
          <w:szCs w:val="22"/>
          <w:lang w:val="ru-RU"/>
        </w:rPr>
        <w:t>х классов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огласно заявкам, поданным от класса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Руководство организацией и проведением первого этапа</w:t>
      </w:r>
      <w:r>
        <w:rPr>
          <w:b/>
          <w:sz w:val="22"/>
          <w:szCs w:val="22"/>
          <w:lang w:val="ru-RU"/>
        </w:rPr>
        <w:t xml:space="preserve"> олимпиады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Общее руководство организацией и проведением первого этапа олимпиады осуществляют местный </w:t>
      </w:r>
      <w:r>
        <w:rPr>
          <w:sz w:val="22"/>
          <w:szCs w:val="22"/>
          <w:lang w:val="ru-RU"/>
        </w:rPr>
        <w:t>организационный</w:t>
      </w:r>
      <w:r>
        <w:rPr>
          <w:sz w:val="22"/>
          <w:szCs w:val="22"/>
        </w:rPr>
        <w:t xml:space="preserve">  комитет, </w:t>
      </w:r>
      <w:r>
        <w:rPr>
          <w:sz w:val="22"/>
          <w:szCs w:val="22"/>
          <w:lang w:val="ru-RU"/>
        </w:rPr>
        <w:t>сформированный и утвержденный приказом по учреждению образования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Местный  оргкомитет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создаёт условия для проведения первого этапа олимпиады;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разрабатывает схему рассадки участников </w:t>
      </w:r>
      <w:r>
        <w:rPr>
          <w:sz w:val="22"/>
          <w:szCs w:val="22"/>
          <w:lang w:val="ru-RU"/>
        </w:rPr>
        <w:t>в аудитории;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обеспечивает присутствие в аудиториях лиц, ответственных за сопровождение этапа олимпиады, из числа педагогов учреждения образования (неспециалистов по данному предмету или смежным дисциплинам);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обеспечивает дежурство (в том числе и медперсонала) в учреждении образования;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организует торжественное открытие олимпиады;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предоставляет помещение для работы жюри;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обеспечивает оповещение участников олимпиады о результатах первого этапа олимпиады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Порядок доставки текстов олимпиадных заданий и обеспечения ими участников первого этапа</w:t>
      </w:r>
      <w:r>
        <w:rPr>
          <w:b/>
          <w:sz w:val="22"/>
          <w:szCs w:val="22"/>
          <w:lang w:val="ru-RU"/>
        </w:rPr>
        <w:t xml:space="preserve"> олимпиады</w:t>
      </w:r>
    </w:p>
    <w:p>
      <w:pPr>
        <w:pStyle w:val="TextBody"/>
        <w:ind w:firstLine="680"/>
        <w:rPr>
          <w:sz w:val="22"/>
          <w:szCs w:val="22"/>
          <w:lang w:val="ru-RU"/>
        </w:rPr>
      </w:pPr>
      <w:r>
        <w:rPr>
          <w:sz w:val="22"/>
          <w:szCs w:val="22"/>
        </w:rPr>
        <w:t>Олимпиадные задания тиражируются</w:t>
      </w:r>
      <w:r>
        <w:rPr>
          <w:sz w:val="22"/>
          <w:szCs w:val="22"/>
          <w:lang w:val="ru-RU"/>
        </w:rPr>
        <w:t xml:space="preserve"> ответственными лицами, назначенными приказом по учреждению образования</w:t>
      </w:r>
      <w:r>
        <w:rPr>
          <w:sz w:val="22"/>
          <w:szCs w:val="22"/>
        </w:rPr>
        <w:t xml:space="preserve"> в количестве, соответствующем заявкам, направленным в </w:t>
      </w:r>
      <w:r>
        <w:rPr>
          <w:sz w:val="22"/>
          <w:szCs w:val="22"/>
          <w:lang w:val="ru-RU"/>
        </w:rPr>
        <w:t>оргкомитет первого этапа олимпиады. Запечатываются в конверт и доставляются к месту проведения олимпиады членами оргкомитета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Вскрываются пакеты с заданиями в присутствии участников олимпиады</w:t>
      </w:r>
      <w:r>
        <w:rPr>
          <w:sz w:val="22"/>
          <w:szCs w:val="22"/>
          <w:lang w:val="ru-RU"/>
        </w:rPr>
        <w:t xml:space="preserve"> в каждой аудитории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едставитель оргкомитета,  организатор олимпиады обеспечивают заданиями каждого участника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Проведение первого этапа</w:t>
      </w:r>
      <w:r>
        <w:rPr>
          <w:b/>
          <w:sz w:val="22"/>
          <w:szCs w:val="22"/>
          <w:lang w:val="ru-RU"/>
        </w:rPr>
        <w:t xml:space="preserve"> олимпиады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учебном кабинете, в котором проходит первый этап олимпиады,</w:t>
      </w:r>
      <w:r>
        <w:rPr>
          <w:sz w:val="22"/>
          <w:szCs w:val="22"/>
        </w:rPr>
        <w:t xml:space="preserve"> присутствуют не менее двух ответственных за сопровождение первого этапа олимпиады. </w:t>
      </w:r>
      <w:r>
        <w:rPr>
          <w:sz w:val="22"/>
          <w:szCs w:val="22"/>
          <w:lang w:val="ru-RU"/>
        </w:rPr>
        <w:t xml:space="preserve">Ответственный за сопровождение первого этапа олимпиады </w:t>
      </w:r>
      <w:r>
        <w:rPr>
          <w:sz w:val="22"/>
          <w:szCs w:val="22"/>
        </w:rPr>
        <w:t>организуют рассадку участников</w:t>
      </w:r>
      <w:r>
        <w:rPr>
          <w:sz w:val="22"/>
          <w:szCs w:val="22"/>
          <w:lang w:val="ru-RU"/>
        </w:rPr>
        <w:t>, инструктирует участников олимпиады о безопасных правилах поведения во время выполнения работы, раздает листы со штампом учреждения образования для выполнения олимпиадных заданий, следит за правильностью</w:t>
      </w:r>
      <w:r>
        <w:rPr>
          <w:sz w:val="22"/>
          <w:szCs w:val="22"/>
        </w:rPr>
        <w:t xml:space="preserve"> оформлени</w:t>
      </w:r>
      <w:r>
        <w:rPr>
          <w:sz w:val="22"/>
          <w:szCs w:val="22"/>
          <w:lang w:val="ru-RU"/>
        </w:rPr>
        <w:t>я олимпиадных</w:t>
      </w:r>
      <w:r>
        <w:rPr>
          <w:sz w:val="22"/>
          <w:szCs w:val="22"/>
        </w:rPr>
        <w:t xml:space="preserve"> работ, след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т за соблюдением порядка и дисциплины</w:t>
      </w:r>
      <w:r>
        <w:rPr>
          <w:sz w:val="22"/>
          <w:szCs w:val="22"/>
          <w:lang w:val="ru-RU"/>
        </w:rPr>
        <w:t xml:space="preserve"> в кабинете, контролирует самостоятельность выполнения заданий участниками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вижение в кабинете допускается только в случае необходимости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Участники олимпиады указывают на </w:t>
      </w:r>
      <w:r>
        <w:rPr>
          <w:sz w:val="22"/>
          <w:szCs w:val="22"/>
          <w:lang w:val="ru-RU"/>
        </w:rPr>
        <w:t>титульном</w:t>
      </w:r>
      <w:r>
        <w:rPr>
          <w:sz w:val="22"/>
          <w:szCs w:val="22"/>
        </w:rPr>
        <w:t xml:space="preserve"> листе </w:t>
      </w:r>
      <w:r>
        <w:rPr>
          <w:sz w:val="22"/>
          <w:szCs w:val="22"/>
          <w:lang w:val="ru-RU"/>
        </w:rPr>
        <w:t>со штампом учреждения образова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наименование учебного предмета, по которому проводится олимпиада, </w:t>
      </w:r>
      <w:r>
        <w:rPr>
          <w:sz w:val="22"/>
          <w:szCs w:val="22"/>
        </w:rPr>
        <w:t xml:space="preserve">класс, свою фамилию, имя, отчество, а также фамилию, имя, отчество своего педагога. На листах, в которых выполняется задание, участником не делается никаких записей, пометок. </w:t>
      </w:r>
      <w:r>
        <w:rPr>
          <w:sz w:val="22"/>
          <w:szCs w:val="22"/>
          <w:lang w:val="ru-RU"/>
        </w:rPr>
        <w:t>Работа выполняется только ручкой с синим стержнем. При несоблюдении данного условия работы не проверяются и не оцениваются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Время для выполнения олимпиадных заданий отсчитывается от момента раздачи текстов заданий участникам первого этапа и записывается на доске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Не разрешается иметь при себе современные средства связи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После окончания работы участники сдают </w:t>
      </w:r>
      <w:r>
        <w:rPr>
          <w:sz w:val="22"/>
          <w:szCs w:val="22"/>
          <w:lang w:val="ru-RU"/>
        </w:rPr>
        <w:t>выполненные олимпиадные задания сопровождающим тура олимпиады в аудитории (черновики не сдаются и не проверяются). Сопровождающие тура передают работы уполномоченному представителю оргкомитета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Шифрование и проверка работ осуществляются в учреждении образования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Порядок шифрования и дешифрования работ участников первого этапа</w:t>
      </w:r>
      <w:r>
        <w:rPr>
          <w:b/>
          <w:sz w:val="22"/>
          <w:szCs w:val="22"/>
          <w:lang w:val="ru-RU"/>
        </w:rPr>
        <w:t xml:space="preserve"> олимпиады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Шифровани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абот участников первого этапа осуществля</w:t>
      </w:r>
      <w:r>
        <w:rPr>
          <w:sz w:val="22"/>
          <w:szCs w:val="22"/>
          <w:lang w:val="ru-RU"/>
        </w:rPr>
        <w:t>ю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председателем </w:t>
      </w:r>
      <w:r>
        <w:rPr>
          <w:sz w:val="22"/>
          <w:szCs w:val="22"/>
        </w:rPr>
        <w:t>организационного комитета олимпиады</w:t>
      </w:r>
      <w:r>
        <w:rPr>
          <w:sz w:val="22"/>
          <w:szCs w:val="22"/>
          <w:lang w:val="ru-RU"/>
        </w:rPr>
        <w:t>, на которых возлагается ответственность за обеспечение конфиденциальности идентификационных номеров участников, после выполнения всеми участниками олимпиадных заданий. Во время шифрования каждому участнику присваивается идентификационный номер, который заносится в шифровальный листок участника, на титульный лист работы участника и на первый лист печатного бланка с заданиями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Дешифрование работ участников проводится </w:t>
      </w:r>
      <w:r>
        <w:rPr>
          <w:sz w:val="22"/>
          <w:szCs w:val="22"/>
          <w:lang w:val="ru-RU"/>
        </w:rPr>
        <w:t xml:space="preserve">председателем </w:t>
      </w:r>
      <w:r>
        <w:rPr>
          <w:sz w:val="22"/>
          <w:szCs w:val="22"/>
        </w:rPr>
        <w:t>организационного комитета после завершения работы жюри по их оцениванию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Порядок работы жюри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Председатель жюри распределяет членов жюри для оценивания олимпиадных работ участников первого этапа олимпиады. </w:t>
      </w:r>
    </w:p>
    <w:p>
      <w:pPr>
        <w:pStyle w:val="TextBody"/>
        <w:ind w:firstLine="680"/>
        <w:rPr>
          <w:sz w:val="22"/>
          <w:szCs w:val="22"/>
          <w:lang w:val="ru-RU"/>
        </w:rPr>
      </w:pPr>
      <w:r>
        <w:rPr>
          <w:sz w:val="22"/>
          <w:szCs w:val="22"/>
        </w:rPr>
        <w:t>После шифрования работы передаются председателю жюри для проверки. Жюри оценивает олимпиадные работы в день проведения</w:t>
      </w:r>
      <w:r>
        <w:rPr>
          <w:sz w:val="22"/>
          <w:szCs w:val="22"/>
          <w:lang w:val="ru-RU"/>
        </w:rPr>
        <w:t xml:space="preserve"> первого этапа </w:t>
      </w:r>
      <w:r>
        <w:rPr>
          <w:sz w:val="22"/>
          <w:szCs w:val="22"/>
        </w:rPr>
        <w:t xml:space="preserve"> олимпиады</w:t>
      </w:r>
      <w:r>
        <w:rPr>
          <w:sz w:val="22"/>
          <w:szCs w:val="22"/>
          <w:lang w:val="ru-RU"/>
        </w:rPr>
        <w:t xml:space="preserve"> специально отведенном для работы жюри кабинете.</w:t>
      </w:r>
      <w:r>
        <w:rPr>
          <w:sz w:val="22"/>
          <w:szCs w:val="22"/>
        </w:rPr>
        <w:t xml:space="preserve"> Результаты оценивания</w:t>
      </w:r>
      <w:r>
        <w:rPr>
          <w:sz w:val="22"/>
          <w:szCs w:val="22"/>
          <w:lang w:val="ru-RU"/>
        </w:rPr>
        <w:t xml:space="preserve"> (в баллах и процентах)</w:t>
      </w:r>
      <w:r>
        <w:rPr>
          <w:sz w:val="22"/>
          <w:szCs w:val="22"/>
        </w:rPr>
        <w:t xml:space="preserve"> выносятся на </w:t>
      </w:r>
      <w:r>
        <w:rPr>
          <w:sz w:val="22"/>
          <w:szCs w:val="22"/>
          <w:lang w:val="ru-RU"/>
        </w:rPr>
        <w:t>титульный</w:t>
      </w:r>
      <w:r>
        <w:rPr>
          <w:sz w:val="22"/>
          <w:szCs w:val="22"/>
        </w:rPr>
        <w:t xml:space="preserve"> лист работы. Каждый член жюри подтверждает результаты оценивания своей подписью</w:t>
      </w:r>
      <w:r>
        <w:rPr>
          <w:sz w:val="22"/>
          <w:szCs w:val="22"/>
          <w:lang w:val="ru-RU"/>
        </w:rPr>
        <w:t xml:space="preserve"> на титульном листе олимпиадной работы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 xml:space="preserve">Заполнение итоговых протоколов первого этапа проводится после проверки выполнения заданий и дешифрования работ участников. В них могут вноситься изменения после рассмотрения обращений участников по вопросам, возникшим по результатам оценивания выполненных ими олимпиадных заданий. </w:t>
      </w:r>
    </w:p>
    <w:p>
      <w:pPr>
        <w:pStyle w:val="TextBody"/>
        <w:ind w:firstLine="68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Порядок ознакомления участников с результатами оценивания олимпиадных заданий и рассмотрения жюри обращений участников по вопросам оценивания выполненных ими олимпиадных заданий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Участники первого этапа олимпиады могут ознакомиться со своими работами, задать вопросы по оцениванию выполненных ими олимпиадных заданий по учебному предмету "Математика" -  14 октября 2024 года с 10.00 до 12.00 в кабинете 3 – 2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Учителя и законные представители учащихся не имеют права принимать участие в ознакомлении с результатами оценивания олимпиадной работы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При необходимости проводится заседание жюри, на котором принимается окончательное решение по оцениванию работы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случае несогласия участника олимпиады с оценкой его работы он в течение одного рабочего дня после дня, определённого для просмотра работ, имеет право подать обращение на имя председателя оргкомитета с просьбой пересмотреть оценивание олимпиадной работы. Рассмотрением обращений о несогласии с результатами оценивания олимпиадной работы занимается создаваемая приказом комиссия, в состав которой входят члены жюри, принимавшие участие в оценивании работы, а также независимые эксперты, представители оргкомитета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Права и обязанности участников первого этапа олимпиады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Во время проведения первого этапа республиканской олимпиады участник имеет право: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задавать вопросы лицам, ответственным за сопровождение тура, по условию олимпиадного задания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в исключительных случаях с разрешения лица, ответственного за сопровождение тура и в сопровождении дежурного учителя покидать место выполнения олимпиадного задания (место проведения тура не может покидать одновременно более двух участников)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Во время проведения первого этапа республиканской олимпиады участнику запрещается: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приносить и использовать книги, тетради, записи, собственные электронные носители информации, сумки, мобильные телефоны и другие средства связи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разговаривать, менять место расположения без разрешения лица, ответственного за сопровождение тура, обмениваться записями с другими участниками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Участник первого этапа республиканской олимпиады обязан: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соблюдать выполнение программы проведения олимпиады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соблюдать требования порядка проведения первого этапа олимпиады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соблюдать правила безопасного поведения, правила техники безопасности, правила пожарной безопасности в местах проведения туров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Участник может быть отстранен от участия в олимпиаде за: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опоздание на очередной тур без уважительной причины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нарушение порядка проведения олимпиады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умышленную порчу имущества учреждения образования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невыполнения требований, предусмотренных настоящим порядком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Порядок награждения участников первого этапа олимпиады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Победители первого этапа олимпиады награждаются дипломами</w:t>
      </w:r>
      <w:r>
        <w:rPr>
          <w:sz w:val="22"/>
          <w:szCs w:val="22"/>
        </w:rPr>
        <w:t xml:space="preserve"> I, II, III степени</w:t>
      </w:r>
      <w:r>
        <w:rPr>
          <w:sz w:val="22"/>
          <w:szCs w:val="22"/>
          <w:lang w:val="ru-RU"/>
        </w:rPr>
        <w:t>. Количество победителей и дипломов определяется по параллелям классо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64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обедителе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4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лучае, когда количество участников первого этапа составляет от 3 до 10 человек: </w:t>
            </w:r>
            <w:r>
              <w:rPr>
                <w:sz w:val="22"/>
                <w:szCs w:val="22"/>
              </w:rPr>
              <w:t>дипломами I степени</w:t>
            </w:r>
            <w:r>
              <w:rPr>
                <w:sz w:val="22"/>
                <w:szCs w:val="22"/>
                <w:lang w:val="ru-RU"/>
              </w:rPr>
              <w:t xml:space="preserve"> награждается 20% от количества победителей с учетом правил математического округления при условии выполнения не менее 70% олимпиадных заданий; </w:t>
            </w:r>
            <w:r>
              <w:rPr>
                <w:sz w:val="22"/>
                <w:szCs w:val="22"/>
              </w:rPr>
              <w:t>дипломами 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  <w:r>
              <w:rPr>
                <w:sz w:val="22"/>
                <w:szCs w:val="22"/>
                <w:lang w:val="ru-RU"/>
              </w:rPr>
              <w:t xml:space="preserve"> награждается 30% от количества победителей с учетом правил математического округления при условии выполнения не менее 60% олимпиадных заданий; </w:t>
            </w:r>
            <w:r>
              <w:rPr>
                <w:sz w:val="22"/>
                <w:szCs w:val="22"/>
              </w:rPr>
              <w:t>дипломами 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  <w:r>
              <w:rPr>
                <w:sz w:val="22"/>
                <w:szCs w:val="22"/>
                <w:lang w:val="ru-RU"/>
              </w:rPr>
              <w:t xml:space="preserve"> награждается 50% от количества победителей с учетом правил математического округления при условии выполнения не менее 50% олимпиадных зада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6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8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ыше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% от количества участник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пломов I, II, III степен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яется исходя из следующей пропорции: 50% от количества победителей награждаются дипломами III степени, 30% - дипломами II степени, 20% – дипломами I степени. </w:t>
            </w:r>
          </w:p>
        </w:tc>
      </w:tr>
    </w:tbl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личество победителей может быть увеличено по решению жюри в случае, если несколько участников набрали одинаковое количество баллов, соответствующее низшему уровню, достаточному для определения победителя.</w:t>
      </w:r>
    </w:p>
    <w:p>
      <w:pPr>
        <w:pStyle w:val="TextBody"/>
        <w:ind w:firstLine="6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граждение победителей проводится в торжественной обстановке на базе учреждения образования.</w:t>
      </w:r>
    </w:p>
    <w:p>
      <w:pPr>
        <w:pStyle w:val="TextBody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8"/>
        <w:gridCol w:w="4310"/>
      </w:tblGrid>
      <w:tr>
        <w:trPr/>
        <w:tc>
          <w:tcPr>
            <w:tcW w:w="5328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Приложение 1                  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токолу заседания организационного комитета первого этапа республиканской олимпиады по учебным предметам ГУО «Санаторная школа-интернат для детей с заболеваниями костно-мышечной системы и соединительной ткани г.Гомеля"      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10.10.2024  № 1                           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80"/>
        <w:jc w:val="center"/>
        <w:rPr/>
      </w:pPr>
      <w:r>
        <w:rPr>
          <w:b/>
          <w:sz w:val="24"/>
          <w:szCs w:val="24"/>
        </w:rPr>
        <w:t>Порядок проведения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 xml:space="preserve">первого этапа </w:t>
      </w:r>
      <w:r>
        <w:rPr>
          <w:b/>
          <w:sz w:val="24"/>
          <w:szCs w:val="24"/>
          <w:lang w:val="ru-RU"/>
        </w:rPr>
        <w:t>республиканской</w:t>
      </w:r>
      <w:r>
        <w:rPr>
          <w:b/>
          <w:sz w:val="24"/>
          <w:szCs w:val="24"/>
        </w:rPr>
        <w:t xml:space="preserve"> олимпиады </w:t>
      </w:r>
      <w:r>
        <w:rPr>
          <w:b/>
          <w:sz w:val="24"/>
          <w:szCs w:val="24"/>
          <w:lang w:val="ru-RU"/>
        </w:rPr>
        <w:t>по учебному предмету "Трудовое обучение"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Порядок проведения первого этапа республиканской олимпиады по учебному предмету «Трудовое обучение» разработан на основании Инструкции о порядке проведения республиканской олимпиады по учебным предметам, утверждённой постановлением Министерства образования Республики Беларусь от 20.11.2003 №73 (в редакции от 22.08.2024 №107)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Место и сроки проведения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Первый этап олимпиады по учебному предмету "Трудовое обучение" проводится 25 октября 2024 года на базе ГУО «Санаторная школа – интернат для детей с заболеваниями костно–мышечной системы и соединительной ткани г. Гомеля» для учащихся 9-х классов. Начало олимпиады в 14.30 в кабинетах 3-10, 4-6 (практическая часть выполняется в кабинетах 1-3, 2-9)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личество туров, форма и продолжительность проведения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Первый этап </w:t>
      </w:r>
      <w:r>
        <w:rPr>
          <w:sz w:val="22"/>
          <w:szCs w:val="22"/>
          <w:lang w:val="ru-RU"/>
        </w:rPr>
        <w:t xml:space="preserve">олимпиады по учебному предмету "Трудовое обучение" </w:t>
      </w:r>
      <w:r>
        <w:rPr>
          <w:sz w:val="22"/>
          <w:szCs w:val="22"/>
        </w:rPr>
        <w:t xml:space="preserve">проводится в </w:t>
      </w:r>
      <w:r>
        <w:rPr>
          <w:sz w:val="22"/>
          <w:szCs w:val="22"/>
          <w:lang w:val="ru-RU"/>
        </w:rPr>
        <w:t>два</w:t>
      </w:r>
      <w:r>
        <w:rPr>
          <w:sz w:val="22"/>
          <w:szCs w:val="22"/>
        </w:rPr>
        <w:t xml:space="preserve"> ту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теоретический – 30 минут, практический  - 1 час (задания выполняются в тетрадях, имеющих специальные штампы учреждения образования, тетрадные листы проштамповываются до начала тура либо на печатных бланках заданий). Время для выполнения олимпиадных заданий отсчитывается с момента доведения текстов заданий до всех участников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Состав участников </w:t>
      </w:r>
      <w:r>
        <w:rPr>
          <w:b/>
          <w:sz w:val="22"/>
          <w:szCs w:val="22"/>
          <w:lang w:val="ru-RU"/>
        </w:rPr>
        <w:t xml:space="preserve">первого </w:t>
      </w:r>
      <w:r>
        <w:rPr>
          <w:b/>
          <w:sz w:val="22"/>
          <w:szCs w:val="22"/>
        </w:rPr>
        <w:t xml:space="preserve"> этапа</w:t>
      </w:r>
      <w:r>
        <w:rPr>
          <w:b/>
          <w:sz w:val="22"/>
          <w:szCs w:val="22"/>
          <w:lang w:val="ru-RU"/>
        </w:rPr>
        <w:t xml:space="preserve"> олимпиады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В первом этапе олимпиады принимают участие все желающие 9-</w:t>
      </w:r>
      <w:r>
        <w:rPr>
          <w:sz w:val="22"/>
          <w:szCs w:val="22"/>
          <w:lang w:val="ru-RU"/>
        </w:rPr>
        <w:t>х классов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огласно заявкам, поданным от класса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Руководство организацией и проведением первого этапа</w:t>
      </w:r>
      <w:r>
        <w:rPr>
          <w:b/>
          <w:sz w:val="22"/>
          <w:szCs w:val="22"/>
          <w:lang w:val="ru-RU"/>
        </w:rPr>
        <w:t xml:space="preserve"> олимпиады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Общее руководство организацией и проведением первого этапа олимпиады осуществляют местный </w:t>
      </w:r>
      <w:r>
        <w:rPr>
          <w:sz w:val="22"/>
          <w:szCs w:val="22"/>
          <w:lang w:val="ru-RU"/>
        </w:rPr>
        <w:t>организационный</w:t>
      </w:r>
      <w:r>
        <w:rPr>
          <w:sz w:val="22"/>
          <w:szCs w:val="22"/>
        </w:rPr>
        <w:t xml:space="preserve">  комитет, </w:t>
      </w:r>
      <w:r>
        <w:rPr>
          <w:sz w:val="22"/>
          <w:szCs w:val="22"/>
          <w:lang w:val="ru-RU"/>
        </w:rPr>
        <w:t>сформированный и утвержденный приказом по учреждению образования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Местный  оргкомитет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создаёт условия для проведения первого этапа олимпиады;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разрабатывает схему рассадки участников </w:t>
      </w:r>
      <w:r>
        <w:rPr>
          <w:sz w:val="22"/>
          <w:szCs w:val="22"/>
          <w:lang w:val="ru-RU"/>
        </w:rPr>
        <w:t>в аудитории;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обеспечивает присутствие в аудиториях лиц, ответственных за сопровождение этапа олимпиады, из числа педагогов учреждения образования (неспециалистов по данному предмету или смежным дисциплинам);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обеспечивает дежурство (в том числе и медперсонала) в учреждении образования;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организует торжественное открытие олимпиады;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предоставляет помещение для работы жюри;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обеспечивает оповещение участников олимпиады о результатах первого этапа олимпиады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Порядок доставки текстов олимпиадных заданий и обеспечения ими участников первого этапа</w:t>
      </w:r>
      <w:r>
        <w:rPr>
          <w:b/>
          <w:sz w:val="22"/>
          <w:szCs w:val="22"/>
          <w:lang w:val="ru-RU"/>
        </w:rPr>
        <w:t xml:space="preserve"> олимпиады</w:t>
      </w:r>
    </w:p>
    <w:p>
      <w:pPr>
        <w:pStyle w:val="TextBody"/>
        <w:ind w:firstLine="680"/>
        <w:rPr>
          <w:sz w:val="22"/>
          <w:szCs w:val="22"/>
          <w:lang w:val="ru-RU"/>
        </w:rPr>
      </w:pPr>
      <w:r>
        <w:rPr>
          <w:sz w:val="22"/>
          <w:szCs w:val="22"/>
        </w:rPr>
        <w:t>Олимпиадные задания тиражируются</w:t>
      </w:r>
      <w:r>
        <w:rPr>
          <w:sz w:val="22"/>
          <w:szCs w:val="22"/>
          <w:lang w:val="ru-RU"/>
        </w:rPr>
        <w:t xml:space="preserve"> ответственными лицами, назначенными приказом по учреждению образования</w:t>
      </w:r>
      <w:r>
        <w:rPr>
          <w:sz w:val="22"/>
          <w:szCs w:val="22"/>
        </w:rPr>
        <w:t xml:space="preserve"> в количестве, соответствующем заявкам, направленным в </w:t>
      </w:r>
      <w:r>
        <w:rPr>
          <w:sz w:val="22"/>
          <w:szCs w:val="22"/>
          <w:lang w:val="ru-RU"/>
        </w:rPr>
        <w:t>оргкомитет первого этапа олимпиады. Запечатываются в конверт и доставляются к месту проведения олимпиады членами оргкомитета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Вскрываются пакеты с заданиями в присутствии участников олимпиады</w:t>
      </w:r>
      <w:r>
        <w:rPr>
          <w:sz w:val="22"/>
          <w:szCs w:val="22"/>
          <w:lang w:val="ru-RU"/>
        </w:rPr>
        <w:t xml:space="preserve"> в каждой аудитории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едставитель оргкомитета,  организатор олимпиады обеспечивают заданиями каждого участника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Проведение первого этапа</w:t>
      </w:r>
      <w:r>
        <w:rPr>
          <w:b/>
          <w:sz w:val="22"/>
          <w:szCs w:val="22"/>
          <w:lang w:val="ru-RU"/>
        </w:rPr>
        <w:t xml:space="preserve"> олимпиады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учебном кабинете, в котором проходит первый этап олимпиады,</w:t>
      </w:r>
      <w:r>
        <w:rPr>
          <w:sz w:val="22"/>
          <w:szCs w:val="22"/>
        </w:rPr>
        <w:t xml:space="preserve"> присутствуют не менее двух ответственных за сопровождение первого этапа олимпиады. </w:t>
      </w:r>
      <w:r>
        <w:rPr>
          <w:sz w:val="22"/>
          <w:szCs w:val="22"/>
          <w:lang w:val="ru-RU"/>
        </w:rPr>
        <w:t xml:space="preserve">Ответственный за сопровождение первого этапа олимпиады </w:t>
      </w:r>
      <w:r>
        <w:rPr>
          <w:sz w:val="22"/>
          <w:szCs w:val="22"/>
        </w:rPr>
        <w:t>организуют рассадку участников</w:t>
      </w:r>
      <w:r>
        <w:rPr>
          <w:sz w:val="22"/>
          <w:szCs w:val="22"/>
          <w:lang w:val="ru-RU"/>
        </w:rPr>
        <w:t>, инструктирует участников олимпиады о безопасных правилах поведения во время выполнения работы, раздает листы со штампом учреждения образования для выполнения олимпиадных заданий, следит за правильностью</w:t>
      </w:r>
      <w:r>
        <w:rPr>
          <w:sz w:val="22"/>
          <w:szCs w:val="22"/>
        </w:rPr>
        <w:t xml:space="preserve"> оформлени</w:t>
      </w:r>
      <w:r>
        <w:rPr>
          <w:sz w:val="22"/>
          <w:szCs w:val="22"/>
          <w:lang w:val="ru-RU"/>
        </w:rPr>
        <w:t>я олимпиадных</w:t>
      </w:r>
      <w:r>
        <w:rPr>
          <w:sz w:val="22"/>
          <w:szCs w:val="22"/>
        </w:rPr>
        <w:t xml:space="preserve"> работ, след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т за соблюдением порядка и дисциплины</w:t>
      </w:r>
      <w:r>
        <w:rPr>
          <w:sz w:val="22"/>
          <w:szCs w:val="22"/>
          <w:lang w:val="ru-RU"/>
        </w:rPr>
        <w:t xml:space="preserve"> в кабинете, контролирует самостоятельность выполнения заданий участниками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вижение в кабинете допускается только в случае необходимости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Участники олимпиады указывают на </w:t>
      </w:r>
      <w:r>
        <w:rPr>
          <w:sz w:val="22"/>
          <w:szCs w:val="22"/>
          <w:lang w:val="ru-RU"/>
        </w:rPr>
        <w:t>титульном</w:t>
      </w:r>
      <w:r>
        <w:rPr>
          <w:sz w:val="22"/>
          <w:szCs w:val="22"/>
        </w:rPr>
        <w:t xml:space="preserve"> листе </w:t>
      </w:r>
      <w:r>
        <w:rPr>
          <w:sz w:val="22"/>
          <w:szCs w:val="22"/>
          <w:lang w:val="ru-RU"/>
        </w:rPr>
        <w:t>со штампом учреждения образова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наименование учебного предмета, по которому проводится олимпиада, </w:t>
      </w:r>
      <w:r>
        <w:rPr>
          <w:sz w:val="22"/>
          <w:szCs w:val="22"/>
        </w:rPr>
        <w:t xml:space="preserve">класс, свою фамилию, имя, отчество, а также фамилию, имя, отчество своего педагога. На листах, в которых выполняется задание, участником не делается никаких записей, пометок. </w:t>
      </w:r>
      <w:r>
        <w:rPr>
          <w:sz w:val="22"/>
          <w:szCs w:val="22"/>
          <w:lang w:val="ru-RU"/>
        </w:rPr>
        <w:t>Работа выполняется только ручкой с синим стержнем. При несоблюдении данного условия работы не проверяются и не оцениваются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Время для выполнения олимпиадных заданий отсчитывается от момента раздачи текстов заданий участникам первого этапа и записывается на доске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Не разрешается иметь при себе современные средства связи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После окончания работы участники сдают </w:t>
      </w:r>
      <w:r>
        <w:rPr>
          <w:sz w:val="22"/>
          <w:szCs w:val="22"/>
          <w:lang w:val="ru-RU"/>
        </w:rPr>
        <w:t>выполненные олимпиадные задания сопровождающим тура олимпиады в аудитории (черновики не сдаются и не проверяются). Сопровождающие тура передают работы уполномоченному представителю оргкомитета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Шифрование и проверка работ осуществляются в учреждении образования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Порядок шифрования и дешифрования работ участников первого этапа</w:t>
      </w:r>
      <w:r>
        <w:rPr>
          <w:b/>
          <w:sz w:val="22"/>
          <w:szCs w:val="22"/>
          <w:lang w:val="ru-RU"/>
        </w:rPr>
        <w:t xml:space="preserve"> олимпиады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Шифровани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абот участников первого этапа осуществля</w:t>
      </w:r>
      <w:r>
        <w:rPr>
          <w:sz w:val="22"/>
          <w:szCs w:val="22"/>
          <w:lang w:val="ru-RU"/>
        </w:rPr>
        <w:t>ю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председателем </w:t>
      </w:r>
      <w:r>
        <w:rPr>
          <w:sz w:val="22"/>
          <w:szCs w:val="22"/>
        </w:rPr>
        <w:t>организационного комитета олимпиады</w:t>
      </w:r>
      <w:r>
        <w:rPr>
          <w:sz w:val="22"/>
          <w:szCs w:val="22"/>
          <w:lang w:val="ru-RU"/>
        </w:rPr>
        <w:t>, на которых возлагается ответственность за обеспечение конфиденциальности идентификационных номеров участников, после выполнения всеми участниками олимпиадных заданий. Во время шифрования каждому участнику присваивается идентификационный номер, который заносится в шифровальный листок участника, на титульный лист работы участника и на первый лист печатного бланка с заданиями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Дешифрование работ участников проводится </w:t>
      </w:r>
      <w:r>
        <w:rPr>
          <w:sz w:val="22"/>
          <w:szCs w:val="22"/>
          <w:lang w:val="ru-RU"/>
        </w:rPr>
        <w:t xml:space="preserve">председателем </w:t>
      </w:r>
      <w:r>
        <w:rPr>
          <w:sz w:val="22"/>
          <w:szCs w:val="22"/>
        </w:rPr>
        <w:t>организационного комитета после завершения работы жюри по их оцениванию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Порядок работы жюри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Председатель жюри распределяет членов жюри для оценивания олимпиадных работ участников первого этапа олимпиады. </w:t>
      </w:r>
    </w:p>
    <w:p>
      <w:pPr>
        <w:pStyle w:val="TextBody"/>
        <w:ind w:firstLine="680"/>
        <w:rPr>
          <w:sz w:val="22"/>
          <w:szCs w:val="22"/>
          <w:lang w:val="ru-RU"/>
        </w:rPr>
      </w:pPr>
      <w:r>
        <w:rPr>
          <w:sz w:val="22"/>
          <w:szCs w:val="22"/>
        </w:rPr>
        <w:t>После шифрования работы передаются председателю жюри для проверки. Жюри оценивает олимпиадные работы в день проведения</w:t>
      </w:r>
      <w:r>
        <w:rPr>
          <w:sz w:val="22"/>
          <w:szCs w:val="22"/>
          <w:lang w:val="ru-RU"/>
        </w:rPr>
        <w:t xml:space="preserve"> первого этапа </w:t>
      </w:r>
      <w:r>
        <w:rPr>
          <w:sz w:val="22"/>
          <w:szCs w:val="22"/>
        </w:rPr>
        <w:t xml:space="preserve"> олимпиады</w:t>
      </w:r>
      <w:r>
        <w:rPr>
          <w:sz w:val="22"/>
          <w:szCs w:val="22"/>
          <w:lang w:val="ru-RU"/>
        </w:rPr>
        <w:t xml:space="preserve"> специально отведенном для работы жюри кабинете.</w:t>
      </w:r>
      <w:r>
        <w:rPr>
          <w:sz w:val="22"/>
          <w:szCs w:val="22"/>
        </w:rPr>
        <w:t xml:space="preserve"> Результаты оценивания</w:t>
      </w:r>
      <w:r>
        <w:rPr>
          <w:sz w:val="22"/>
          <w:szCs w:val="22"/>
          <w:lang w:val="ru-RU"/>
        </w:rPr>
        <w:t xml:space="preserve"> (в баллах и процентах)</w:t>
      </w:r>
      <w:r>
        <w:rPr>
          <w:sz w:val="22"/>
          <w:szCs w:val="22"/>
        </w:rPr>
        <w:t xml:space="preserve"> выносятся на </w:t>
      </w:r>
      <w:r>
        <w:rPr>
          <w:sz w:val="22"/>
          <w:szCs w:val="22"/>
          <w:lang w:val="ru-RU"/>
        </w:rPr>
        <w:t>титульный</w:t>
      </w:r>
      <w:r>
        <w:rPr>
          <w:sz w:val="22"/>
          <w:szCs w:val="22"/>
        </w:rPr>
        <w:t xml:space="preserve"> лист работы. Каждый член жюри подтверждает результаты оценивания своей подписью</w:t>
      </w:r>
      <w:r>
        <w:rPr>
          <w:sz w:val="22"/>
          <w:szCs w:val="22"/>
          <w:lang w:val="ru-RU"/>
        </w:rPr>
        <w:t xml:space="preserve"> на титульном листе олимпиадной работы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 xml:space="preserve">Заполнение итоговых протоколов первого этапа проводится после проверки выполнения заданий и дешифрования работ участников. В них могут вноситься изменения после рассмотрения обращений участников по вопросам, возникшим по результатам оценивания выполненных ими олимпиадных заданий. </w:t>
      </w:r>
    </w:p>
    <w:p>
      <w:pPr>
        <w:pStyle w:val="TextBody"/>
        <w:ind w:firstLine="68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Порядок ознакомления участников с результатами оценивания олимпиадных заданий и рассмотрения жюри обращений участников по вопросам оценивания выполненных ими олимпиадных заданий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Участники первого этапа олимпиады могут ознакомиться со своими работами, задать вопросы по оцениванию выполненных ими олимпиадных заданий по учебному предмету "Трудовое обучение" -  28 октября 2024 года с 10.00 до 12.00 в кабинете 3 – 2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Учителя и законные представители учащихся не имеют права принимать участие в ознакомлении с результатами оценивания олимпиадной работы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При необходимости проводится заседание жюри, на котором принимается окончательное решение по оцениванию работы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случае несогласия участника олимпиады с оценкой его работы он в течение одного рабочего дня после дня, определённого для просмотра работ, имеет право подать обращение на имя председателя оргкомитета с просьбой пересмотреть оценивание олимпиадной работы. Рассмотрением обращений о несогласии с результатами оценивания олимпиадной работы занимается создаваемая приказом комиссия, в состав которой входят члены жюри, принимавшие участие в оценивании работы, а также независимые эксперты, представители оргкомитета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Права и обязанности участников первого этапа олимпиады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Во время проведения первого этапа республиканской олимпиады участник имеет право: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задавать вопросы лицам, ответственным за сопровождение тура, по условию олимпиадного задания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в исключительных случаях с разрешения лица, ответственного за сопровождение тура и в сопровождении дежурного учителя покидать место выполнения олимпиадного задания (место проведения тура не может покидать одновременно более двух участников)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Во время проведения первого этапа республиканской олимпиады участнику запрещается: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приносить и использовать книги, тетради, записи, собственные электронные носители информации, сумки, мобильные телефоны и другие средства связи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разговаривать, менять место расположения без разрешения лица, ответственного за сопровождение тура, обмениваться записями с другими участниками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Участник первого этапа республиканской олимпиады обязан: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соблюдать выполнение программы проведения олимпиады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соблюдать требования порядка проведения первого этапа олимпиады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соблюдать правила безопасного поведения, правила техники безопасности, правила пожарной безопасности в местах проведения туров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Участник может быть отстранен от участия в олимпиаде за: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опоздание на очередной тур без уважительной причины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нарушение порядка проведения олимпиады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умышленную порчу имущества учреждения образования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невыполнения требований, предусмотренных настоящим порядком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Порядок награждения участников первого этапа олимпиады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Победители первого этапа олимпиады награждаются дипломами</w:t>
      </w:r>
      <w:r>
        <w:rPr>
          <w:sz w:val="22"/>
          <w:szCs w:val="22"/>
        </w:rPr>
        <w:t xml:space="preserve"> I, II, III степени</w:t>
      </w:r>
      <w:r>
        <w:rPr>
          <w:sz w:val="22"/>
          <w:szCs w:val="22"/>
          <w:lang w:val="ru-RU"/>
        </w:rPr>
        <w:t>. Количество победителей и дипломов определяется по параллелям классо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64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обедителе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4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лучае, когда количество участников первого этапа составляет от 3 до 10 человек: </w:t>
            </w:r>
            <w:r>
              <w:rPr>
                <w:sz w:val="22"/>
                <w:szCs w:val="22"/>
              </w:rPr>
              <w:t>дипломами I степени</w:t>
            </w:r>
            <w:r>
              <w:rPr>
                <w:sz w:val="22"/>
                <w:szCs w:val="22"/>
                <w:lang w:val="ru-RU"/>
              </w:rPr>
              <w:t xml:space="preserve"> награждается 20% от количества победителей с учетом правил математического округления при условии выполнения не менее 70% олимпиадных заданий; </w:t>
            </w:r>
            <w:r>
              <w:rPr>
                <w:sz w:val="22"/>
                <w:szCs w:val="22"/>
              </w:rPr>
              <w:t>дипломами 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  <w:r>
              <w:rPr>
                <w:sz w:val="22"/>
                <w:szCs w:val="22"/>
                <w:lang w:val="ru-RU"/>
              </w:rPr>
              <w:t xml:space="preserve"> награждается 30% от количества победителей с учетом правил математического округления при условии выполнения не менее 60% олимпиадных заданий; </w:t>
            </w:r>
            <w:r>
              <w:rPr>
                <w:sz w:val="22"/>
                <w:szCs w:val="22"/>
              </w:rPr>
              <w:t>дипломами 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  <w:r>
              <w:rPr>
                <w:sz w:val="22"/>
                <w:szCs w:val="22"/>
                <w:lang w:val="ru-RU"/>
              </w:rPr>
              <w:t xml:space="preserve"> награждается 50% от количества победителей с учетом правил математического округления при условии выполнения не менее 50% олимпиадных зада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6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8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ыше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% от количества участник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пломов I, II, III степен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яется исходя из следующей пропорции: 50% от количества победителей награждаются дипломами III степени, 30% - дипломами II степени, 20% – дипломами I степени. </w:t>
            </w:r>
          </w:p>
        </w:tc>
      </w:tr>
    </w:tbl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личество победителей может быть увеличено по решению жюри в случае, если несколько участников набрали одинаковое количество баллов, соответствующее низшему уровню, достаточному для определения победителя.</w:t>
      </w:r>
    </w:p>
    <w:p>
      <w:pPr>
        <w:pStyle w:val="TextBody"/>
        <w:ind w:firstLine="6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граждение победителей проводится в торжественной обстановке на базе учреждения образования.</w:t>
      </w:r>
    </w:p>
    <w:p>
      <w:pPr>
        <w:pStyle w:val="TextBody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8"/>
        <w:gridCol w:w="4310"/>
      </w:tblGrid>
      <w:tr>
        <w:trPr/>
        <w:tc>
          <w:tcPr>
            <w:tcW w:w="5328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Приложение 1                  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токолу заседания организационного комитета первого этапа республиканской олимпиады по учебным предметам ГУО «Санаторная школа-интернат для детей с заболеваниями костно-мышечной системы и соединительной ткани г.Гомеля"      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10.10.2024  №1                           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80"/>
        <w:jc w:val="center"/>
        <w:rPr/>
      </w:pPr>
      <w:r>
        <w:rPr>
          <w:b/>
          <w:sz w:val="24"/>
          <w:szCs w:val="24"/>
        </w:rPr>
        <w:t>Порядок проведения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 xml:space="preserve">первого этапа </w:t>
      </w:r>
      <w:r>
        <w:rPr>
          <w:b/>
          <w:sz w:val="24"/>
          <w:szCs w:val="24"/>
          <w:lang w:val="ru-RU"/>
        </w:rPr>
        <w:t>республиканской</w:t>
      </w:r>
      <w:r>
        <w:rPr>
          <w:b/>
          <w:sz w:val="24"/>
          <w:szCs w:val="24"/>
        </w:rPr>
        <w:t xml:space="preserve"> олимпиады </w:t>
      </w:r>
      <w:r>
        <w:rPr>
          <w:b/>
          <w:sz w:val="24"/>
          <w:szCs w:val="24"/>
          <w:lang w:val="ru-RU"/>
        </w:rPr>
        <w:t>по учебному предмету "Физика"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Порядок проведения первого этапа республиканской олимпиады по учебному предмету «Физика» разработан на основании Инструкции о порядке проведения республиканской олимпиады по учебным предметам, утверждённой постановлением Министерства образования Республики Беларусь от 20.11.2003 №73 (в редакции от 22.08.2024 №107)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Место и сроки проведения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Первый этап олимпиады по учебному предмету "Физика" проводится 18 октября 2024 года на базе ГУО «Санаторная школа – интернат для детей с заболеваниями костно–мышечной системы и соединительной ткани г. Гомеля» для учащихся 9-х классов. Начало олимпиады в 14.30 в кабинете 3-10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личество туров, форма и продолжительность проведения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Первый этап </w:t>
      </w:r>
      <w:r>
        <w:rPr>
          <w:sz w:val="22"/>
          <w:szCs w:val="22"/>
          <w:lang w:val="ru-RU"/>
        </w:rPr>
        <w:t xml:space="preserve">олимпиады по учебному предмету "Физика" </w:t>
      </w:r>
      <w:r>
        <w:rPr>
          <w:sz w:val="22"/>
          <w:szCs w:val="22"/>
        </w:rPr>
        <w:t xml:space="preserve">проводится в </w:t>
      </w:r>
      <w:r>
        <w:rPr>
          <w:sz w:val="22"/>
          <w:szCs w:val="22"/>
          <w:lang w:val="ru-RU"/>
        </w:rPr>
        <w:t>два</w:t>
      </w:r>
      <w:r>
        <w:rPr>
          <w:sz w:val="22"/>
          <w:szCs w:val="22"/>
        </w:rPr>
        <w:t xml:space="preserve"> ту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теоретический – 1 час, экспериментальный  - 30 минут (задания выполняются в тетрадях, имеющих специальные штампы учреждения образования, тетрадные листы проштамповываются до начала тура либо на печатных бланках заданий). Время для выполнения олимпиадных заданий отсчитывается с момента доведения текстов заданий до всех участников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Состав участников </w:t>
      </w:r>
      <w:r>
        <w:rPr>
          <w:b/>
          <w:sz w:val="22"/>
          <w:szCs w:val="22"/>
          <w:lang w:val="ru-RU"/>
        </w:rPr>
        <w:t xml:space="preserve">первого </w:t>
      </w:r>
      <w:r>
        <w:rPr>
          <w:b/>
          <w:sz w:val="22"/>
          <w:szCs w:val="22"/>
        </w:rPr>
        <w:t xml:space="preserve"> этапа</w:t>
      </w:r>
      <w:r>
        <w:rPr>
          <w:b/>
          <w:sz w:val="22"/>
          <w:szCs w:val="22"/>
          <w:lang w:val="ru-RU"/>
        </w:rPr>
        <w:t xml:space="preserve"> олимпиады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В первом этапе олимпиады принимают участие все желающие 9-</w:t>
      </w:r>
      <w:r>
        <w:rPr>
          <w:sz w:val="22"/>
          <w:szCs w:val="22"/>
          <w:lang w:val="ru-RU"/>
        </w:rPr>
        <w:t>х классов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огласно заявкам, поданным от класса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Руководство организацией и проведением первого этапа</w:t>
      </w:r>
      <w:r>
        <w:rPr>
          <w:b/>
          <w:sz w:val="22"/>
          <w:szCs w:val="22"/>
          <w:lang w:val="ru-RU"/>
        </w:rPr>
        <w:t xml:space="preserve"> олимпиады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Общее руководство организацией и проведением первого этапа олимпиады осуществляют местный </w:t>
      </w:r>
      <w:r>
        <w:rPr>
          <w:sz w:val="22"/>
          <w:szCs w:val="22"/>
          <w:lang w:val="ru-RU"/>
        </w:rPr>
        <w:t>организационный</w:t>
      </w:r>
      <w:r>
        <w:rPr>
          <w:sz w:val="22"/>
          <w:szCs w:val="22"/>
        </w:rPr>
        <w:t xml:space="preserve">  комитет, </w:t>
      </w:r>
      <w:r>
        <w:rPr>
          <w:sz w:val="22"/>
          <w:szCs w:val="22"/>
          <w:lang w:val="ru-RU"/>
        </w:rPr>
        <w:t>сформированный и утвержденный приказом по учреждению образования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Местный  оргкомитет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создаёт условия для проведения первого этапа олимпиады;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разрабатывает схему рассадки участников </w:t>
      </w:r>
      <w:r>
        <w:rPr>
          <w:sz w:val="22"/>
          <w:szCs w:val="22"/>
          <w:lang w:val="ru-RU"/>
        </w:rPr>
        <w:t>в аудитории;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обеспечивает присутствие в аудиториях лиц, ответственных за сопровождение этапа олимпиады, из числа педагогов учреждения образования (неспециалистов по данному предмету или смежным дисциплинам);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обеспечивает дежурство (в том числе и медперсонала) в учреждении образования;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организует торжественное открытие олимпиады;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предоставляет помещение для работы жюри;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обеспечивает оповещение участников олимпиады о результатах первого этапа олимпиады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Порядок доставки текстов олимпиадных заданий и обеспечения ими участников первого этапа</w:t>
      </w:r>
      <w:r>
        <w:rPr>
          <w:b/>
          <w:sz w:val="22"/>
          <w:szCs w:val="22"/>
          <w:lang w:val="ru-RU"/>
        </w:rPr>
        <w:t xml:space="preserve"> олимпиады</w:t>
      </w:r>
    </w:p>
    <w:p>
      <w:pPr>
        <w:pStyle w:val="TextBody"/>
        <w:ind w:firstLine="680"/>
        <w:rPr>
          <w:sz w:val="22"/>
          <w:szCs w:val="22"/>
          <w:lang w:val="ru-RU"/>
        </w:rPr>
      </w:pPr>
      <w:r>
        <w:rPr>
          <w:sz w:val="22"/>
          <w:szCs w:val="22"/>
        </w:rPr>
        <w:t>Олимпиадные задания тиражируются</w:t>
      </w:r>
      <w:r>
        <w:rPr>
          <w:sz w:val="22"/>
          <w:szCs w:val="22"/>
          <w:lang w:val="ru-RU"/>
        </w:rPr>
        <w:t xml:space="preserve"> ответственными лицами, назначенными приказом по учреждению образования</w:t>
      </w:r>
      <w:r>
        <w:rPr>
          <w:sz w:val="22"/>
          <w:szCs w:val="22"/>
        </w:rPr>
        <w:t xml:space="preserve"> в количестве, соответствующем заявкам, направленным в </w:t>
      </w:r>
      <w:r>
        <w:rPr>
          <w:sz w:val="22"/>
          <w:szCs w:val="22"/>
          <w:lang w:val="ru-RU"/>
        </w:rPr>
        <w:t>оргкомитет первого этапа олимпиады. Запечатываются в конверт и доставляются к месту проведения олимпиады членами оргкомитета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Вскрываются пакеты с заданиями в присутствии участников олимпиады</w:t>
      </w:r>
      <w:r>
        <w:rPr>
          <w:sz w:val="22"/>
          <w:szCs w:val="22"/>
          <w:lang w:val="ru-RU"/>
        </w:rPr>
        <w:t xml:space="preserve"> в каждой аудитории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едставитель оргкомитета,  организатор олимпиады обеспечивают заданиями каждого участника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Проведение первого этапа</w:t>
      </w:r>
      <w:r>
        <w:rPr>
          <w:b/>
          <w:sz w:val="22"/>
          <w:szCs w:val="22"/>
          <w:lang w:val="ru-RU"/>
        </w:rPr>
        <w:t xml:space="preserve"> олимпиады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учебном кабинете, в котором проходит первый этап олимпиады,</w:t>
      </w:r>
      <w:r>
        <w:rPr>
          <w:sz w:val="22"/>
          <w:szCs w:val="22"/>
        </w:rPr>
        <w:t xml:space="preserve"> присутствуют не менее двух ответственных за сопровождение первого этапа олимпиады. </w:t>
      </w:r>
      <w:r>
        <w:rPr>
          <w:sz w:val="22"/>
          <w:szCs w:val="22"/>
          <w:lang w:val="ru-RU"/>
        </w:rPr>
        <w:t xml:space="preserve">Ответственный за сопровождение первого этапа олимпиады </w:t>
      </w:r>
      <w:r>
        <w:rPr>
          <w:sz w:val="22"/>
          <w:szCs w:val="22"/>
        </w:rPr>
        <w:t>организуют рассадку участников</w:t>
      </w:r>
      <w:r>
        <w:rPr>
          <w:sz w:val="22"/>
          <w:szCs w:val="22"/>
          <w:lang w:val="ru-RU"/>
        </w:rPr>
        <w:t>, инструктирует участников олимпиады о безопасных правилах поведения во время выполнения работы, раздает листы со штампом учреждения образования для выполнения олимпиадных заданий, следит за правильностью</w:t>
      </w:r>
      <w:r>
        <w:rPr>
          <w:sz w:val="22"/>
          <w:szCs w:val="22"/>
        </w:rPr>
        <w:t xml:space="preserve"> оформлени</w:t>
      </w:r>
      <w:r>
        <w:rPr>
          <w:sz w:val="22"/>
          <w:szCs w:val="22"/>
          <w:lang w:val="ru-RU"/>
        </w:rPr>
        <w:t>я олимпиадных</w:t>
      </w:r>
      <w:r>
        <w:rPr>
          <w:sz w:val="22"/>
          <w:szCs w:val="22"/>
        </w:rPr>
        <w:t xml:space="preserve"> работ, след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т за соблюдением порядка и дисциплины</w:t>
      </w:r>
      <w:r>
        <w:rPr>
          <w:sz w:val="22"/>
          <w:szCs w:val="22"/>
          <w:lang w:val="ru-RU"/>
        </w:rPr>
        <w:t xml:space="preserve"> в кабинете, контролирует самостоятельность выполнения заданий участниками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вижение в кабинете допускается только в случае необходимости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Участники олимпиады указывают на </w:t>
      </w:r>
      <w:r>
        <w:rPr>
          <w:sz w:val="22"/>
          <w:szCs w:val="22"/>
          <w:lang w:val="ru-RU"/>
        </w:rPr>
        <w:t>титульном</w:t>
      </w:r>
      <w:r>
        <w:rPr>
          <w:sz w:val="22"/>
          <w:szCs w:val="22"/>
        </w:rPr>
        <w:t xml:space="preserve"> листе </w:t>
      </w:r>
      <w:r>
        <w:rPr>
          <w:sz w:val="22"/>
          <w:szCs w:val="22"/>
          <w:lang w:val="ru-RU"/>
        </w:rPr>
        <w:t>со штампом учреждения образова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наименование учебного предмета, по которому проводится олимпиада, </w:t>
      </w:r>
      <w:r>
        <w:rPr>
          <w:sz w:val="22"/>
          <w:szCs w:val="22"/>
        </w:rPr>
        <w:t xml:space="preserve">класс, свою фамилию, имя, отчество, а также фамилию, имя, отчество своего педагога. На листах, в которых выполняется задание, участником не делается никаких записей, пометок. </w:t>
      </w:r>
      <w:r>
        <w:rPr>
          <w:sz w:val="22"/>
          <w:szCs w:val="22"/>
          <w:lang w:val="ru-RU"/>
        </w:rPr>
        <w:t>Работа выполняется только ручкой с синим стержнем. При несоблюдении данного условия работы не проверяются и не оцениваются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Время для выполнения олимпиадных заданий отсчитывается от момента раздачи текстов заданий участникам первого этапа и записывается на доске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Не разрешается иметь при себе современные средства связи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После окончания работы участники сдают </w:t>
      </w:r>
      <w:r>
        <w:rPr>
          <w:sz w:val="22"/>
          <w:szCs w:val="22"/>
          <w:lang w:val="ru-RU"/>
        </w:rPr>
        <w:t>выполненные олимпиадные задания сопровождающим тура олимпиады в аудитории (черновики не сдаются и не проверяются). Сопровождающие тура передают работы уполномоченному представителю оргкомитета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Шифрование и проверка работ осуществляются в учреждении образования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Порядок шифрования и дешифрования работ участников первого этапа</w:t>
      </w:r>
      <w:r>
        <w:rPr>
          <w:b/>
          <w:sz w:val="22"/>
          <w:szCs w:val="22"/>
          <w:lang w:val="ru-RU"/>
        </w:rPr>
        <w:t xml:space="preserve"> олимпиады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Шифровани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абот участников первого этапа осуществля</w:t>
      </w:r>
      <w:r>
        <w:rPr>
          <w:sz w:val="22"/>
          <w:szCs w:val="22"/>
          <w:lang w:val="ru-RU"/>
        </w:rPr>
        <w:t>ю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председателем </w:t>
      </w:r>
      <w:r>
        <w:rPr>
          <w:sz w:val="22"/>
          <w:szCs w:val="22"/>
        </w:rPr>
        <w:t>организационного комитета олимпиады</w:t>
      </w:r>
      <w:r>
        <w:rPr>
          <w:sz w:val="22"/>
          <w:szCs w:val="22"/>
          <w:lang w:val="ru-RU"/>
        </w:rPr>
        <w:t>, на которых возлагается ответственность за обеспечение конфиденциальности идентификационных номеров участников, после выполнения всеми участниками олимпиадных заданий. Во время шифрования каждому участнику присваивается идентификационный номер, который заносится в шифровальный листок участника, на титульный лист работы участника и на первый лист печатного бланка с заданиями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Дешифрование работ участников проводится </w:t>
      </w:r>
      <w:r>
        <w:rPr>
          <w:sz w:val="22"/>
          <w:szCs w:val="22"/>
          <w:lang w:val="ru-RU"/>
        </w:rPr>
        <w:t xml:space="preserve">председателем </w:t>
      </w:r>
      <w:r>
        <w:rPr>
          <w:sz w:val="22"/>
          <w:szCs w:val="22"/>
        </w:rPr>
        <w:t>организационного комитета после завершения работы жюри по их оцениванию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Порядок работы жюри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Председатель жюри распределяет членов жюри для оценивания олимпиадных работ участников первого этапа олимпиады. </w:t>
      </w:r>
    </w:p>
    <w:p>
      <w:pPr>
        <w:pStyle w:val="TextBody"/>
        <w:ind w:firstLine="680"/>
        <w:rPr>
          <w:sz w:val="22"/>
          <w:szCs w:val="22"/>
          <w:lang w:val="ru-RU"/>
        </w:rPr>
      </w:pPr>
      <w:r>
        <w:rPr>
          <w:sz w:val="22"/>
          <w:szCs w:val="22"/>
        </w:rPr>
        <w:t>После шифрования работы передаются председателю жюри для проверки. Жюри оценивает олимпиадные работы в день проведения</w:t>
      </w:r>
      <w:r>
        <w:rPr>
          <w:sz w:val="22"/>
          <w:szCs w:val="22"/>
          <w:lang w:val="ru-RU"/>
        </w:rPr>
        <w:t xml:space="preserve"> первого этапа </w:t>
      </w:r>
      <w:r>
        <w:rPr>
          <w:sz w:val="22"/>
          <w:szCs w:val="22"/>
        </w:rPr>
        <w:t xml:space="preserve"> олимпиады</w:t>
      </w:r>
      <w:r>
        <w:rPr>
          <w:sz w:val="22"/>
          <w:szCs w:val="22"/>
          <w:lang w:val="ru-RU"/>
        </w:rPr>
        <w:t xml:space="preserve"> специально отведенном для работы жюри кабинете.</w:t>
      </w:r>
      <w:r>
        <w:rPr>
          <w:sz w:val="22"/>
          <w:szCs w:val="22"/>
        </w:rPr>
        <w:t xml:space="preserve"> Результаты оценивания</w:t>
      </w:r>
      <w:r>
        <w:rPr>
          <w:sz w:val="22"/>
          <w:szCs w:val="22"/>
          <w:lang w:val="ru-RU"/>
        </w:rPr>
        <w:t xml:space="preserve"> (в баллах и процентах)</w:t>
      </w:r>
      <w:r>
        <w:rPr>
          <w:sz w:val="22"/>
          <w:szCs w:val="22"/>
        </w:rPr>
        <w:t xml:space="preserve"> выносятся на </w:t>
      </w:r>
      <w:r>
        <w:rPr>
          <w:sz w:val="22"/>
          <w:szCs w:val="22"/>
          <w:lang w:val="ru-RU"/>
        </w:rPr>
        <w:t>титульный</w:t>
      </w:r>
      <w:r>
        <w:rPr>
          <w:sz w:val="22"/>
          <w:szCs w:val="22"/>
        </w:rPr>
        <w:t xml:space="preserve"> лист работы. Каждый член жюри подтверждает результаты оценивания своей подписью</w:t>
      </w:r>
      <w:r>
        <w:rPr>
          <w:sz w:val="22"/>
          <w:szCs w:val="22"/>
          <w:lang w:val="ru-RU"/>
        </w:rPr>
        <w:t xml:space="preserve"> на титульном листе олимпиадной работы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 xml:space="preserve">Заполнение итоговых протоколов первого этапа проводится после проверки выполнения заданий и дешифрования работ участников. В них могут вноситься изменения после рассмотрения обращений участников по вопросам, возникшим по результатам оценивания выполненных ими олимпиадных заданий. </w:t>
      </w:r>
    </w:p>
    <w:p>
      <w:pPr>
        <w:pStyle w:val="TextBody"/>
        <w:ind w:firstLine="68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Порядок ознакомления участников с результатами оценивания олимпиадных заданий и рассмотрения жюри обращений участников по вопросам оценивания выполненных ими олимпиадных заданий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Участники первого этапа олимпиады могут ознакомиться со своими работами, задать вопросы по оцениванию выполненных ими олимпиадных заданий по учебному предмету "Физика" -  21 октября 2024 года с 10.00 до 12.00 в кабинете 3 – 2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Учителя и законные представители учащихся не имеют права принимать участие в ознакомлении с результатами оценивания олимпиадной работы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При необходимости проводится заседание жюри, на котором принимается окончательное решение по оцениванию работы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случае несогласия участника олимпиады с оценкой его работы он в течение одного рабочего дня после дня, определённого для просмотра работ, имеет право подать обращение на имя председателя оргкомитета с просьбой пересмотреть оценивание олимпиадной работы. Рассмотрением обращений о несогласии с результатами оценивания олимпиадной работы занимается создаваемая приказом комиссия, в состав которой входят члены жюри, принимавшие участие в оценивании работы, а также независимые эксперты, представители оргкомитета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Права и обязанности участников первого этапа олимпиады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Во время проведения первого этапа республиканской олимпиады участник имеет право: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задавать вопросы лицам, ответственным за сопровождение тура, по условию олимпиадного задания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в исключительных случаях с разрешения лица, ответственного за сопровождение тура и в сопровождении дежурного учителя покидать место выполнения олимпиадного задания (место проведения тура не может покидать одновременно более двух участников)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Во время проведения первого этапа республиканской олимпиады участнику запрещается: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приносить и использовать книги, тетради, записи, собственные электронные носители информации, сумки, мобильные телефоны и другие средства связи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разговаривать, менять место расположения без разрешения лица, ответственного за сопровождение тура, обмениваться записями с другими участниками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Участник первого этапа республиканской олимпиады обязан: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соблюдать выполнение программы проведения олимпиады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соблюдать требования порядка проведения первого этапа олимпиады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соблюдать правила безопасного поведения, правила техники безопасности, правила пожарной безопасности в местах проведения туров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Участник может быть отстранен от участия в олимпиаде за: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опоздание на очередной тур без уважительной причины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нарушение порядка проведения олимпиады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умышленную порчу имущества учреждения образования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невыполнения требований, предусмотренных настоящим порядком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Порядок награждения участников первого этапа олимпиады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Победители первого этапа олимпиады награждаются дипломами</w:t>
      </w:r>
      <w:r>
        <w:rPr>
          <w:sz w:val="22"/>
          <w:szCs w:val="22"/>
        </w:rPr>
        <w:t xml:space="preserve"> I, II, III степени</w:t>
      </w:r>
      <w:r>
        <w:rPr>
          <w:sz w:val="22"/>
          <w:szCs w:val="22"/>
          <w:lang w:val="ru-RU"/>
        </w:rPr>
        <w:t>. Количество победителей и дипломов определяется по параллелям классо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64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обедителе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4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лучае, когда количество участников первого этапа составляет от 3 до 10 человек: </w:t>
            </w:r>
            <w:r>
              <w:rPr>
                <w:sz w:val="22"/>
                <w:szCs w:val="22"/>
              </w:rPr>
              <w:t>дипломами I степени</w:t>
            </w:r>
            <w:r>
              <w:rPr>
                <w:sz w:val="22"/>
                <w:szCs w:val="22"/>
                <w:lang w:val="ru-RU"/>
              </w:rPr>
              <w:t xml:space="preserve"> награждается 20% от количества победителей с учетом правил математического округления при условии выполнения не менее 70% олимпиадных заданий; </w:t>
            </w:r>
            <w:r>
              <w:rPr>
                <w:sz w:val="22"/>
                <w:szCs w:val="22"/>
              </w:rPr>
              <w:t>дипломами 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  <w:r>
              <w:rPr>
                <w:sz w:val="22"/>
                <w:szCs w:val="22"/>
                <w:lang w:val="ru-RU"/>
              </w:rPr>
              <w:t xml:space="preserve"> награждается 30% от количества победителей с учетом правил математического округления при условии выполнения не менее 60% олимпиадных заданий; </w:t>
            </w:r>
            <w:r>
              <w:rPr>
                <w:sz w:val="22"/>
                <w:szCs w:val="22"/>
              </w:rPr>
              <w:t>дипломами 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  <w:r>
              <w:rPr>
                <w:sz w:val="22"/>
                <w:szCs w:val="22"/>
                <w:lang w:val="ru-RU"/>
              </w:rPr>
              <w:t xml:space="preserve"> награждается 50% от количества победителей с учетом правил математического округления при условии выполнения не менее 50% олимпиадных зада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6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8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ыше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% от количества участник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пломов I, II, III степен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яется исходя из следующей пропорции: 50% от количества победителей награждаются дипломами III степени, 30% - дипломами II степени, 20% – дипломами I степени. </w:t>
            </w:r>
          </w:p>
        </w:tc>
      </w:tr>
    </w:tbl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личество победителей может быть увеличено по решению жюри в случае, если несколько участников набрали одинаковое количество баллов, соответствующее низшему уровню, достаточному для определения победителя.</w:t>
      </w:r>
    </w:p>
    <w:p>
      <w:pPr>
        <w:pStyle w:val="TextBody"/>
        <w:ind w:firstLine="6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граждение победителей проводится в торжественной обстановке на базе учреждения образования.</w:t>
      </w:r>
    </w:p>
    <w:p>
      <w:pPr>
        <w:pStyle w:val="TextBody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7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8"/>
        <w:gridCol w:w="4310"/>
      </w:tblGrid>
      <w:tr>
        <w:trPr/>
        <w:tc>
          <w:tcPr>
            <w:tcW w:w="5328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Приложение 1                  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токолу заседания организационного комитета первого этапа республиканской олимпиады по учебным предметам ГУО «Санаторная школа-интернат для детей с заболеваниями костно-мышечной системы и соединительной ткани г.Гомеля"      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10.10.2024  №1                           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80"/>
        <w:jc w:val="center"/>
        <w:rPr/>
      </w:pPr>
      <w:r>
        <w:rPr>
          <w:b/>
          <w:sz w:val="24"/>
          <w:szCs w:val="24"/>
        </w:rPr>
        <w:t>Порядок проведения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 xml:space="preserve">первого этапа </w:t>
      </w:r>
      <w:r>
        <w:rPr>
          <w:b/>
          <w:sz w:val="24"/>
          <w:szCs w:val="24"/>
          <w:lang w:val="ru-RU"/>
        </w:rPr>
        <w:t>республиканской</w:t>
      </w:r>
      <w:r>
        <w:rPr>
          <w:b/>
          <w:sz w:val="24"/>
          <w:szCs w:val="24"/>
        </w:rPr>
        <w:t xml:space="preserve"> олимпиады </w:t>
      </w:r>
      <w:r>
        <w:rPr>
          <w:b/>
          <w:sz w:val="24"/>
          <w:szCs w:val="24"/>
          <w:lang w:val="ru-RU"/>
        </w:rPr>
        <w:t>по учебному предмету "Химия"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Порядок проведения первого этапа республиканской олимпиады по учебному предмету «Физика» разработан на основании Инструкции о порядке проведения республиканской олимпиады по учебным предметам, утверждённой постановлением Министерства образования Республики Беларусь от 20.11.2003 №73 (в редакции от 22.08.2024 №107)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Место и сроки проведения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Первый этап олимпиады по учебному предмету "Химия" проводится 12 октября 2024 года на базе ГУО «Санаторная школа – интернат для детей с заболеваниями костно–мышечной системы и соединительной ткани г. Гомеля» для учащихся 9-х классов. Начало олимпиады в 11.00 в кабинете 4-6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личество туров, форма и продолжительность проведения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Первый этап </w:t>
      </w:r>
      <w:r>
        <w:rPr>
          <w:sz w:val="22"/>
          <w:szCs w:val="22"/>
          <w:lang w:val="ru-RU"/>
        </w:rPr>
        <w:t xml:space="preserve">олимпиады по учебному предмету "Химия" </w:t>
      </w:r>
      <w:r>
        <w:rPr>
          <w:sz w:val="22"/>
          <w:szCs w:val="22"/>
        </w:rPr>
        <w:t xml:space="preserve">проводится в </w:t>
      </w:r>
      <w:r>
        <w:rPr>
          <w:sz w:val="22"/>
          <w:szCs w:val="22"/>
          <w:lang w:val="ru-RU"/>
        </w:rPr>
        <w:t>два</w:t>
      </w:r>
      <w:r>
        <w:rPr>
          <w:sz w:val="22"/>
          <w:szCs w:val="22"/>
        </w:rPr>
        <w:t xml:space="preserve"> ту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теоретический – 1 час, практический  - 1 час (задания выполняются в тетрадях, имеющих специальные штампы учреждения образования, тетрадные листы проштамповываются до начала тура либо на печатных бланках заданий). Время для выполнения олимпиадных заданий отсчитывается с момента доведения текстов заданий до всех участников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Состав участников </w:t>
      </w:r>
      <w:r>
        <w:rPr>
          <w:b/>
          <w:sz w:val="22"/>
          <w:szCs w:val="22"/>
          <w:lang w:val="ru-RU"/>
        </w:rPr>
        <w:t xml:space="preserve">первого </w:t>
      </w:r>
      <w:r>
        <w:rPr>
          <w:b/>
          <w:sz w:val="22"/>
          <w:szCs w:val="22"/>
        </w:rPr>
        <w:t xml:space="preserve"> этапа</w:t>
      </w:r>
      <w:r>
        <w:rPr>
          <w:b/>
          <w:sz w:val="22"/>
          <w:szCs w:val="22"/>
          <w:lang w:val="ru-RU"/>
        </w:rPr>
        <w:t xml:space="preserve"> олимпиады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В первом этапе олимпиады принимают участие все желающие 9-</w:t>
      </w:r>
      <w:r>
        <w:rPr>
          <w:sz w:val="22"/>
          <w:szCs w:val="22"/>
          <w:lang w:val="ru-RU"/>
        </w:rPr>
        <w:t>х классов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огласно заявкам, поданным от класса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Руководство организацией и проведением первого этапа</w:t>
      </w:r>
      <w:r>
        <w:rPr>
          <w:b/>
          <w:sz w:val="22"/>
          <w:szCs w:val="22"/>
          <w:lang w:val="ru-RU"/>
        </w:rPr>
        <w:t xml:space="preserve"> олимпиады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Общее руководство организацией и проведением первого этапа олимпиады осуществляют местный </w:t>
      </w:r>
      <w:r>
        <w:rPr>
          <w:sz w:val="22"/>
          <w:szCs w:val="22"/>
          <w:lang w:val="ru-RU"/>
        </w:rPr>
        <w:t>организационный</w:t>
      </w:r>
      <w:r>
        <w:rPr>
          <w:sz w:val="22"/>
          <w:szCs w:val="22"/>
        </w:rPr>
        <w:t xml:space="preserve">  комитет, </w:t>
      </w:r>
      <w:r>
        <w:rPr>
          <w:sz w:val="22"/>
          <w:szCs w:val="22"/>
          <w:lang w:val="ru-RU"/>
        </w:rPr>
        <w:t>сформированный и утвержденный приказом по учреждению образования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Местный  оргкомитет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создаёт условия для проведения первого этапа олимпиады;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разрабатывает схему рассадки участников </w:t>
      </w:r>
      <w:r>
        <w:rPr>
          <w:sz w:val="22"/>
          <w:szCs w:val="22"/>
          <w:lang w:val="ru-RU"/>
        </w:rPr>
        <w:t>в аудитории;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обеспечивает присутствие в аудиториях лиц, ответственных за сопровождение этапа олимпиады, из числа педагогов учреждения образования (неспециалистов по данному предмету или смежным дисциплинам);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обеспечивает дежурство (в том числе и медперсонала) в учреждении образования;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организует торжественное открытие олимпиады;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предоставляет помещение для работы жюри;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обеспечивает оповещение участников олимпиады о результатах первого этапа олимпиады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Порядок доставки текстов олимпиадных заданий и обеспечения ими участников первого этапа</w:t>
      </w:r>
      <w:r>
        <w:rPr>
          <w:b/>
          <w:sz w:val="22"/>
          <w:szCs w:val="22"/>
          <w:lang w:val="ru-RU"/>
        </w:rPr>
        <w:t xml:space="preserve"> олимпиады</w:t>
      </w:r>
    </w:p>
    <w:p>
      <w:pPr>
        <w:pStyle w:val="TextBody"/>
        <w:ind w:firstLine="680"/>
        <w:rPr>
          <w:sz w:val="22"/>
          <w:szCs w:val="22"/>
          <w:lang w:val="ru-RU"/>
        </w:rPr>
      </w:pPr>
      <w:r>
        <w:rPr>
          <w:sz w:val="22"/>
          <w:szCs w:val="22"/>
        </w:rPr>
        <w:t>Олимпиадные задания тиражируются</w:t>
      </w:r>
      <w:r>
        <w:rPr>
          <w:sz w:val="22"/>
          <w:szCs w:val="22"/>
          <w:lang w:val="ru-RU"/>
        </w:rPr>
        <w:t xml:space="preserve"> ответственными лицами, назначенными приказом по учреждению образования</w:t>
      </w:r>
      <w:r>
        <w:rPr>
          <w:sz w:val="22"/>
          <w:szCs w:val="22"/>
        </w:rPr>
        <w:t xml:space="preserve"> в количестве, соответствующем заявкам, направленным в </w:t>
      </w:r>
      <w:r>
        <w:rPr>
          <w:sz w:val="22"/>
          <w:szCs w:val="22"/>
          <w:lang w:val="ru-RU"/>
        </w:rPr>
        <w:t>оргкомитет первого этапа олимпиады. Запечатываются в конверт и доставляются к месту проведения олимпиады членами оргкомитета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Вскрываются пакеты с заданиями в присутствии участников олимпиады</w:t>
      </w:r>
      <w:r>
        <w:rPr>
          <w:sz w:val="22"/>
          <w:szCs w:val="22"/>
          <w:lang w:val="ru-RU"/>
        </w:rPr>
        <w:t xml:space="preserve"> в каждой аудитории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едставитель оргкомитета,  организатор олимпиады обеспечивают заданиями каждого участника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Проведение первого этапа</w:t>
      </w:r>
      <w:r>
        <w:rPr>
          <w:b/>
          <w:sz w:val="22"/>
          <w:szCs w:val="22"/>
          <w:lang w:val="ru-RU"/>
        </w:rPr>
        <w:t xml:space="preserve"> олимпиады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учебном кабинете, в котором проходит первый этап олимпиады,</w:t>
      </w:r>
      <w:r>
        <w:rPr>
          <w:sz w:val="22"/>
          <w:szCs w:val="22"/>
        </w:rPr>
        <w:t xml:space="preserve"> присутствуют не менее двух ответственных за сопровождение первого этапа олимпиады. </w:t>
      </w:r>
      <w:r>
        <w:rPr>
          <w:sz w:val="22"/>
          <w:szCs w:val="22"/>
          <w:lang w:val="ru-RU"/>
        </w:rPr>
        <w:t xml:space="preserve">Ответственный за сопровождение первого этапа олимпиады </w:t>
      </w:r>
      <w:r>
        <w:rPr>
          <w:sz w:val="22"/>
          <w:szCs w:val="22"/>
        </w:rPr>
        <w:t>организуют рассадку участников</w:t>
      </w:r>
      <w:r>
        <w:rPr>
          <w:sz w:val="22"/>
          <w:szCs w:val="22"/>
          <w:lang w:val="ru-RU"/>
        </w:rPr>
        <w:t>, инструктирует участников олимпиады о безопасных правилах поведения во время выполнения работы, раздает листы со штампом учреждения образования для выполнения олимпиадных заданий, следит за правильностью</w:t>
      </w:r>
      <w:r>
        <w:rPr>
          <w:sz w:val="22"/>
          <w:szCs w:val="22"/>
        </w:rPr>
        <w:t xml:space="preserve"> оформлени</w:t>
      </w:r>
      <w:r>
        <w:rPr>
          <w:sz w:val="22"/>
          <w:szCs w:val="22"/>
          <w:lang w:val="ru-RU"/>
        </w:rPr>
        <w:t>я олимпиадных</w:t>
      </w:r>
      <w:r>
        <w:rPr>
          <w:sz w:val="22"/>
          <w:szCs w:val="22"/>
        </w:rPr>
        <w:t xml:space="preserve"> работ, след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т за соблюдением порядка и дисциплины</w:t>
      </w:r>
      <w:r>
        <w:rPr>
          <w:sz w:val="22"/>
          <w:szCs w:val="22"/>
          <w:lang w:val="ru-RU"/>
        </w:rPr>
        <w:t xml:space="preserve"> в кабинете, контролирует самостоятельность выполнения заданий участниками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вижение в кабинете допускается только в случае необходимости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Участники олимпиады указывают на </w:t>
      </w:r>
      <w:r>
        <w:rPr>
          <w:sz w:val="22"/>
          <w:szCs w:val="22"/>
          <w:lang w:val="ru-RU"/>
        </w:rPr>
        <w:t>титульном</w:t>
      </w:r>
      <w:r>
        <w:rPr>
          <w:sz w:val="22"/>
          <w:szCs w:val="22"/>
        </w:rPr>
        <w:t xml:space="preserve"> листе </w:t>
      </w:r>
      <w:r>
        <w:rPr>
          <w:sz w:val="22"/>
          <w:szCs w:val="22"/>
          <w:lang w:val="ru-RU"/>
        </w:rPr>
        <w:t>со штампом учреждения образова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наименование учебного предмета, по которому проводится олимпиада, </w:t>
      </w:r>
      <w:r>
        <w:rPr>
          <w:sz w:val="22"/>
          <w:szCs w:val="22"/>
        </w:rPr>
        <w:t xml:space="preserve">класс, свою фамилию, имя, отчество, а также фамилию, имя, отчество своего педагога. На листах, в которых выполняется задание, участником не делается никаких записей, пометок. </w:t>
      </w:r>
      <w:r>
        <w:rPr>
          <w:sz w:val="22"/>
          <w:szCs w:val="22"/>
          <w:lang w:val="ru-RU"/>
        </w:rPr>
        <w:t>Работа выполняется только ручкой с синим стержнем. При несоблюдении данного условия работы не проверяются и не оцениваются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Время для выполнения олимпиадных заданий отсчитывается от момента раздачи текстов заданий участникам первого этапа и записывается на доске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Не разрешается иметь при себе современные средства связи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После окончания работы участники сдают </w:t>
      </w:r>
      <w:r>
        <w:rPr>
          <w:sz w:val="22"/>
          <w:szCs w:val="22"/>
          <w:lang w:val="ru-RU"/>
        </w:rPr>
        <w:t>выполненные олимпиадные задания сопровождающим тура олимпиады в аудитории (черновики не сдаются и не проверяются). Сопровождающие тура передают работы уполномоченному представителю оргкомитета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Шифрование и проверка работ осуществляются в учреждении образования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Порядок шифрования и дешифрования работ участников первого этапа</w:t>
      </w:r>
      <w:r>
        <w:rPr>
          <w:b/>
          <w:sz w:val="22"/>
          <w:szCs w:val="22"/>
          <w:lang w:val="ru-RU"/>
        </w:rPr>
        <w:t xml:space="preserve"> олимпиады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>Шифровани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абот участников первого этапа осуществля</w:t>
      </w:r>
      <w:r>
        <w:rPr>
          <w:sz w:val="22"/>
          <w:szCs w:val="22"/>
          <w:lang w:val="ru-RU"/>
        </w:rPr>
        <w:t>ю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председателем </w:t>
      </w:r>
      <w:r>
        <w:rPr>
          <w:sz w:val="22"/>
          <w:szCs w:val="22"/>
        </w:rPr>
        <w:t>организационного комитета олимпиады</w:t>
      </w:r>
      <w:r>
        <w:rPr>
          <w:sz w:val="22"/>
          <w:szCs w:val="22"/>
          <w:lang w:val="ru-RU"/>
        </w:rPr>
        <w:t>, на которых возлагается ответственность за обеспечение конфиденциальности идентификационных номеров участников, после выполнения всеми участниками олимпиадных заданий. Во время шифрования каждому участнику присваивается идентификационный номер, который заносится в шифровальный листок участника, на титульный лист работы участника и на первый лист печатного бланка с заданиями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Дешифрование работ участников проводится </w:t>
      </w:r>
      <w:r>
        <w:rPr>
          <w:sz w:val="22"/>
          <w:szCs w:val="22"/>
          <w:lang w:val="ru-RU"/>
        </w:rPr>
        <w:t xml:space="preserve">председателем </w:t>
      </w:r>
      <w:r>
        <w:rPr>
          <w:sz w:val="22"/>
          <w:szCs w:val="22"/>
        </w:rPr>
        <w:t>организационного комитета после завершения работы жюри по их оцениванию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Порядок работы жюри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Председатель жюри распределяет членов жюри для оценивания олимпиадных работ участников первого этапа олимпиады. </w:t>
      </w:r>
    </w:p>
    <w:p>
      <w:pPr>
        <w:pStyle w:val="TextBody"/>
        <w:ind w:firstLine="680"/>
        <w:rPr>
          <w:sz w:val="22"/>
          <w:szCs w:val="22"/>
          <w:lang w:val="ru-RU"/>
        </w:rPr>
      </w:pPr>
      <w:r>
        <w:rPr>
          <w:sz w:val="22"/>
          <w:szCs w:val="22"/>
        </w:rPr>
        <w:t>После шифрования работы передаются председателю жюри для проверки. Жюри оценивает олимпиадные работы в день проведения</w:t>
      </w:r>
      <w:r>
        <w:rPr>
          <w:sz w:val="22"/>
          <w:szCs w:val="22"/>
          <w:lang w:val="ru-RU"/>
        </w:rPr>
        <w:t xml:space="preserve"> первого этапа </w:t>
      </w:r>
      <w:r>
        <w:rPr>
          <w:sz w:val="22"/>
          <w:szCs w:val="22"/>
        </w:rPr>
        <w:t xml:space="preserve"> олимпиады</w:t>
      </w:r>
      <w:r>
        <w:rPr>
          <w:sz w:val="22"/>
          <w:szCs w:val="22"/>
          <w:lang w:val="ru-RU"/>
        </w:rPr>
        <w:t xml:space="preserve"> специально отведенном для работы жюри кабинете.</w:t>
      </w:r>
      <w:r>
        <w:rPr>
          <w:sz w:val="22"/>
          <w:szCs w:val="22"/>
        </w:rPr>
        <w:t xml:space="preserve"> Результаты оценивания</w:t>
      </w:r>
      <w:r>
        <w:rPr>
          <w:sz w:val="22"/>
          <w:szCs w:val="22"/>
          <w:lang w:val="ru-RU"/>
        </w:rPr>
        <w:t xml:space="preserve"> (в баллах и процентах)</w:t>
      </w:r>
      <w:r>
        <w:rPr>
          <w:sz w:val="22"/>
          <w:szCs w:val="22"/>
        </w:rPr>
        <w:t xml:space="preserve"> выносятся на </w:t>
      </w:r>
      <w:r>
        <w:rPr>
          <w:sz w:val="22"/>
          <w:szCs w:val="22"/>
          <w:lang w:val="ru-RU"/>
        </w:rPr>
        <w:t>титульный</w:t>
      </w:r>
      <w:r>
        <w:rPr>
          <w:sz w:val="22"/>
          <w:szCs w:val="22"/>
        </w:rPr>
        <w:t xml:space="preserve"> лист работы. Каждый член жюри подтверждает результаты оценивания своей подписью</w:t>
      </w:r>
      <w:r>
        <w:rPr>
          <w:sz w:val="22"/>
          <w:szCs w:val="22"/>
          <w:lang w:val="ru-RU"/>
        </w:rPr>
        <w:t xml:space="preserve"> на титульном листе олимпиадной работы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 xml:space="preserve">Заполнение итоговых протоколов первого этапа проводится после проверки выполнения заданий и дешифрования работ участников. В них могут вноситься изменения после рассмотрения обращений участников по вопросам, возникшим по результатам оценивания выполненных ими олимпиадных заданий. </w:t>
      </w:r>
    </w:p>
    <w:p>
      <w:pPr>
        <w:pStyle w:val="TextBody"/>
        <w:ind w:firstLine="68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Порядок ознакомления участников с результатами оценивания олимпиадных заданий и рассмотрения жюри обращений участников по вопросам оценивания выполненных ими олимпиадных заданий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Участники первого этапа олимпиады могут ознакомиться со своими работами, задать вопросы по оцениванию выполненных ими олимпиадных заданий по учебному предмету "Химия" -  14 октября 2024 года с 10.00 до 12.00 в кабинете 3 – 2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Учителя и законные представители учащихся не имеют права принимать участие в ознакомлении с результатами оценивания олимпиадной работы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>При необходимости проводится заседание жюри, на котором принимается окончательное решение по оцениванию работы.</w:t>
      </w:r>
    </w:p>
    <w:p>
      <w:pPr>
        <w:pStyle w:val="TextBody"/>
        <w:ind w:firstLine="68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случае несогласия участника олимпиады с оценкой его работы он в течение одного рабочего дня после дня, определённого для просмотра работ, имеет право подать обращение на имя председателя оргкомитета с просьбой пересмотреть оценивание олимпиадной работы. Рассмотрением обращений о несогласии с результатами оценивания олимпиадной работы занимается создаваемая приказом комиссия, в состав которой входят члены жюри, принимавшие участие в оценивании работы, а также независимые эксперты, представители оргкомитета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Права и обязанности участников первого этапа олимпиады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Во время проведения первого этапа республиканской олимпиады участник имеет право: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задавать вопросы лицам, ответственным за сопровождение тура, по условию олимпиадного задания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в исключительных случаях с разрешения лица, ответственного за сопровождение тура и в сопровождении дежурного учителя покидать место выполнения олимпиадного задания (место проведения тура не может покидать одновременно более двух участников)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Во время проведения первого этапа республиканской олимпиады участнику запрещается: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приносить и использовать книги, тетради, записи, собственные электронные носители информации, сумки, мобильные телефоны и другие средства связи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разговаривать, менять место расположения без разрешения лица, ответственного за сопровождение тура, обмениваться записями с другими участниками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Участник первого этапа республиканской олимпиады обязан: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соблюдать выполнение программы проведения олимпиады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соблюдать требования порядка проведения первого этапа олимпиады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соблюдать правила безопасного поведения, правила техники безопасности, правила пожарной безопасности в местах проведения туров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Участник может быть отстранен от участия в олимпиаде за: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опоздание на очередной тур без уважительной причины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нарушение порядка проведения олимпиады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умышленную порчу имущества учреждения образования;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невыполнения требований, предусмотренных настоящим порядком.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b/>
          <w:sz w:val="22"/>
          <w:szCs w:val="22"/>
        </w:rPr>
        <w:t>Порядок награждения участников первого этапа олимпиады</w:t>
      </w:r>
    </w:p>
    <w:p>
      <w:pPr>
        <w:pStyle w:val="TextBody"/>
        <w:ind w:firstLine="68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Победители первого этапа олимпиады награждаются дипломами</w:t>
      </w:r>
      <w:r>
        <w:rPr>
          <w:sz w:val="22"/>
          <w:szCs w:val="22"/>
        </w:rPr>
        <w:t xml:space="preserve"> I, II, III степени</w:t>
      </w:r>
      <w:r>
        <w:rPr>
          <w:sz w:val="22"/>
          <w:szCs w:val="22"/>
          <w:lang w:val="ru-RU"/>
        </w:rPr>
        <w:t>. Количество победителей и дипломов определяется по параллелям классо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64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обедителе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4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лучае, когда количество участников первого этапа составляет от 3 до 10 человек: </w:t>
            </w:r>
            <w:r>
              <w:rPr>
                <w:sz w:val="22"/>
                <w:szCs w:val="22"/>
              </w:rPr>
              <w:t>дипломами I степени</w:t>
            </w:r>
            <w:r>
              <w:rPr>
                <w:sz w:val="22"/>
                <w:szCs w:val="22"/>
                <w:lang w:val="ru-RU"/>
              </w:rPr>
              <w:t xml:space="preserve"> награждается 20% от количества победителей с учетом правил математического округления при условии выполнения не менее 70% олимпиадных заданий; </w:t>
            </w:r>
            <w:r>
              <w:rPr>
                <w:sz w:val="22"/>
                <w:szCs w:val="22"/>
              </w:rPr>
              <w:t>дипломами 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  <w:r>
              <w:rPr>
                <w:sz w:val="22"/>
                <w:szCs w:val="22"/>
                <w:lang w:val="ru-RU"/>
              </w:rPr>
              <w:t xml:space="preserve"> награждается 30% от количества победителей с учетом правил математического округления при условии выполнения не менее 60% олимпиадных заданий; </w:t>
            </w:r>
            <w:r>
              <w:rPr>
                <w:sz w:val="22"/>
                <w:szCs w:val="22"/>
              </w:rPr>
              <w:t>дипломами 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  <w:r>
              <w:rPr>
                <w:sz w:val="22"/>
                <w:szCs w:val="22"/>
                <w:lang w:val="ru-RU"/>
              </w:rPr>
              <w:t xml:space="preserve"> награждается 50% от количества победителей с учетом правил математического округления при условии выполнения не менее 50% олимпиадных зада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6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8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ыше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% от количества участник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пломов I, II, III степен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яется исходя из следующей пропорции: 50% от количества победителей награждаются дипломами III степени, 30% - дипломами II степени, 20% – дипломами I степени. </w:t>
            </w:r>
          </w:p>
        </w:tc>
      </w:tr>
    </w:tbl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личество победителей может быть увеличено по решению жюри в случае, если несколько участников набрали одинаковое количество баллов, соответствующее низшему уровню, достаточному для определения победителя.</w:t>
      </w:r>
    </w:p>
    <w:p>
      <w:pPr>
        <w:pStyle w:val="TextBody"/>
        <w:ind w:firstLine="6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граждение победителей проводится в торжественной обстановке на базе учреждения образования.</w:t>
      </w:r>
    </w:p>
    <w:p>
      <w:pPr>
        <w:pStyle w:val="TextBody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7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 w:cs="Times New Roman"/>
      <w:sz w:val="28"/>
      <w:szCs w:val="20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13:00Z</dcterms:created>
  <dc:creator>XTreme.ws</dc:creator>
  <dc:description/>
  <cp:keywords/>
  <dc:language>en-US</dc:language>
  <cp:lastModifiedBy>Пользователь</cp:lastModifiedBy>
  <cp:lastPrinted>2024-10-10T14:54:00Z</cp:lastPrinted>
  <dcterms:modified xsi:type="dcterms:W3CDTF">2024-10-11T11:13:00Z</dcterms:modified>
  <cp:revision>2</cp:revision>
  <dc:subject/>
  <dc:title/>
</cp:coreProperties>
</file>